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717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сновной общеобразовательной программы дошкольного образова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ой разде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язательная ча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цели 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3.. Значимые характеристики ДО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4. Планируемые результаты освоения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, формируемая участниками образовательных отнош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уемые результаты освоения Программы – целевые ориентиры на  этапе завершения дошкольно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тельный разде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разова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реализации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тоды и средства, реализации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собенности организации образовательной деятель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роектирование воспитательно-образовательного процес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Перспективное планиро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Организация коррекционной рабо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ListParagraph"/>
        <w:numPr>
          <w:ilvl w:val="0"/>
          <w:numId w:val="7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ая часть</w:t>
        <w:br/>
        <w:t>1.1. 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   </w:t>
      </w:r>
      <w:r>
        <w:rPr>
          <w:rStyle w:val="C7"/>
          <w:rFonts w:cs="Times New Roman" w:ascii="Times New Roman" w:hAnsi="Times New Roman"/>
          <w:sz w:val="28"/>
          <w:szCs w:val="28"/>
        </w:rPr>
        <w:t>Рабочая учебн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МДОУ детского сада комбинированного вида № 1 города  Инза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- Федеральным законом РФ от 29.12.2012 N 273-ФЗ  "Об образовании в Российской Федерации";</w:t>
      </w:r>
    </w:p>
    <w:p>
      <w:pPr>
        <w:pStyle w:val="Heading1"/>
        <w:spacing w:before="0" w:after="0"/>
        <w:rPr/>
      </w:pPr>
      <w:r>
        <w:rPr>
          <w:rStyle w:val="Blk"/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СанПин 2.4.1.3049-13;                                                                                                 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- Приказом Министерства образования и науки Российской Федерации 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Федеральным государственным стандартом дошкольного образования от 17.10.2013 № 1155.</w:t>
      </w:r>
    </w:p>
    <w:p>
      <w:pPr>
        <w:pStyle w:val="Default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2.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 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, способности эмоционально воспринимать музыку через решение следующих задач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музыкальной культуры, ознакомление с элементарными музыкальными понятиями, жанрам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при восприятии музыкальных произведен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: поэтического и музык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, чувства ритма, музыкальной памят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сенного, музыкального вку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музыкально-художественного творчества, реализация самостоятельной творческой деятельности дет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самовыражен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базой для написания рабочей программы послужили следующие принцип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непринужденной обстановки, в которой ребенок чувствует себя комфортно, раскрепощен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го подхода в решении педагогических задач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гащение детей музыкальными впечатлениями через пение, слушание, игры и пляски, музицировани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ворение полученных впечатлений в самостоятельной игров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щение к народной культур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, предусматривающий усложнение поставленных задач по всем разделам музыкального воспит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отношения музыкального материала с природным, народным, светским и частично с историческим календаре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артнерства, благодаря которому группа детей, музыкальный руководитель и воспитатель становятся единым целы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ожительной оценки деятельности детей, что способствует еще более высокой активности, эмоциональной отдаче, хорошему настроению и желанию дальнейшего участия в творчеств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 Значимые характеристики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1. Характеристик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53"/>
        <w:gridCol w:w="55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нформ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ённо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 детский сад  № 1 «Колобок» г. Инза 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№ 1 «Колобок» г. Инз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(фактический) адре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33, Россия,  Ульяновская область, г. Инза, ул. Николаева, д. 2 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дител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МО  «Инзенский район» города Ин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30, Россия, Ульяновская область, г. Инза, ул. Заводская, д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73Л01 № 0000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2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08.09.2014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тип, категория дошкольного учрежд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– казен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– дошкольная образовате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– втор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воспитательной образовательной работ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а Наталья Александровна Кудинова Валентина Николае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айона, где расположено дошкольное учреждени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находится в  юго – восточной части  г. Инза,  рядом расположен микрорайон  «Диатомитинвест»,  стадион «Строитель»,  общеобразовательная школа  №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дете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ботников предприятий города Инза, дети служа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астных предпринимате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 напол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пол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наполняемость груп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</w:t>
            </w:r>
          </w:p>
        </w:tc>
      </w:tr>
      <w:tr>
        <w:trPr>
          <w:trHeight w:val="2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 общеразвивающей направлен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 1 - 1 младшая  группа  - 22 реб.;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 2 – 2 младшая – средняя группа   – 28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 3 -  старшая группа  - 14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 4 -  подготовительная -20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№ 5 -  старше – подготовительная группа – 27 детей.</w:t>
            </w:r>
          </w:p>
        </w:tc>
      </w:tr>
      <w:tr>
        <w:trPr>
          <w:trHeight w:val="23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(должности, количе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15 педаго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-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изо -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едагог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ее образование   – 5 чел. -  33 % педагог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ее профессиональное – 10 чел. - 67  % педагогов;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характеристик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ы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шую квалификационную категорию   -  педаг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вую – 4 педагогов (24%)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ответствие  – 10 педагога (7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аттестованы – 1 педагога (6%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ДО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5–часовой  с 7.00 до 17.3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 w:before="0" w:after="0"/>
        <w:ind w:left="13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Планиру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четвертого года жизни (2-ая  мл. г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исполнять метрический пульс в звучащих жестах, а также на маленьких маракасах, палочках, сопровождая музыку или стихи; любит манипулировать с музыкальными инструментами, может сыграть простей</w:t>
        <w:softHyphen/>
        <w:t xml:space="preserve">шие звукоизобразительные импровизации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ет естественным голосом, с удовольствием подпевает с  взрослым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т двигаться под музыку и двигается ритмично в умеренном темпе, меняет ха</w:t>
        <w:softHyphen/>
        <w:t>рактер движения в соответствии с изменением характера или сменой частей му</w:t>
        <w:softHyphen/>
        <w:t xml:space="preserve">зыки, ритмично исполняет элементарные плясовые движения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лушивается, когда звучит веселая, подвижная музыка, не может устоять, чтобы не двигаться под не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 результаты освоения программы к концу пятого года жизни (средняя группа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 петь и поет естественным голосом, может чисто интони</w:t>
        <w:softHyphen/>
        <w:t xml:space="preserve">ровать. Начинает и заканчивает пение вместе с музыкой. Пропевает все слова знакомой песни вместе со  взрослым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ет следующими видами движений: топающий шаг, ходьба на носках, легкие бег, прямой галоп, кружение топающим шагом, на носочках в парах и по одному легкие подскоки. Может исполнять движения с различными атрибутами. Может выполнять некоторые образные движения, требующие гибкости и пластичност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 играть на шумовых музыкальных инструментах, знает основные исполни</w:t>
        <w:softHyphen/>
        <w:t>тельские приемы, может исполнить простейшие ритмы с речевой поддержкой, затем и без нее; спо</w:t>
        <w:softHyphen/>
        <w:t xml:space="preserve">собен исполнить в шумовом оркестре несложные парт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яет интерес, когда звучит красивая музыка; способен слушать несложные пьесы вне движения и игры продолжительностью 15-20 секун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программы к концу шестого года жизни (старшая группа)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 петь, имеет сформированные базовые вокально-хоровые навыки; передает интонации несложных мелодий, поет слаженно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 эрудирован, имеет представления о жанрах музы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ует движения с метроритмом и формой музыкального произведения; может выполнять перестроения в пространстве по показу взрослого, а также ориентируясь на схему танц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т музицировать на инструментах, знает названия основных из них,  может сыграть небольшую свободную импровизацию на шумовом инструмен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 результаты освоения программы к концу седьмого года жизни (подготовительная группа)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узыку, проявляет  устойчивый интерес к различным видам музыкального творчества; любит петь, с удовольствием исполняет песни в свободной игровой деятельности, сочетая пение, игру, движение.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эрудирован, имеет представления о жанрах и направлениях классической и народной музыки, творчестве разных композиторов.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формированную потребность  к игре на инструментах, может самостоятельно организовать детей для совместной игры на инструментах.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танцевать и двигаться под музыку. Имеет хорошо сформированное чувство  ритма; исполняет сложные  по координации музыкально-ритмические движения. Владеет различными элементами народных и современных танцев,  исполняет  композиции с различными атрибу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ланируемые результаты освоения Программы – целевые ориентиры на этапе завершения дошкольного образов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ервичных представлений о достопримечательностях родного гор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ироде Ульяновской обла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стории родного гор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дому, семье, уважения к родителям и их тру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/>
      </w:pPr>
      <w:r>
        <w:rPr>
          <w:b/>
          <w:bCs/>
          <w:sz w:val="28"/>
          <w:szCs w:val="28"/>
        </w:rPr>
        <w:t>Для успешного усвоения детьми Программы разрабатываются индивидуальные образовательные маршруты и определяется   целенаправленно проектируемая дифференцированная образов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образовательный маршрут определяется образовательными потребностями, индивидуальными способностями и возможностями воспитанника (уровень готовности к освоению программы)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е образовательные маршруты разрабатываются:</w:t>
      </w:r>
    </w:p>
    <w:p>
      <w:pPr>
        <w:pStyle w:val="Style17"/>
        <w:numPr>
          <w:ilvl w:val="0"/>
          <w:numId w:val="19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детей, не усваивающих основную общеобразовательную программу дошкольного образования;</w:t>
      </w:r>
    </w:p>
    <w:p>
      <w:pPr>
        <w:pStyle w:val="Style17"/>
        <w:numPr>
          <w:ilvl w:val="0"/>
          <w:numId w:val="199"/>
        </w:numPr>
        <w:spacing w:before="0" w:after="280"/>
        <w:jc w:val="both"/>
        <w:rPr/>
      </w:pPr>
      <w:r>
        <w:rPr>
          <w:sz w:val="28"/>
          <w:szCs w:val="28"/>
        </w:rPr>
        <w:t>- для одаренных детей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а разработки индивидуальных образовательных маршрутов:</w:t>
      </w:r>
    </w:p>
    <w:p>
      <w:pPr>
        <w:pStyle w:val="Style17"/>
        <w:numPr>
          <w:ilvl w:val="0"/>
          <w:numId w:val="199"/>
        </w:numPr>
        <w:spacing w:before="280" w:after="280"/>
        <w:jc w:val="both"/>
        <w:rPr/>
      </w:pPr>
      <w:r>
        <w:rPr>
          <w:sz w:val="28"/>
          <w:szCs w:val="28"/>
        </w:rPr>
        <w:t>Воспитателями совместно с узкими специалистами разрабатывают индивидуальный образовательный маршрут (содержательный компонент), затем фиксируется разработанный способ его реализации (технология организации образовательного процесса детей, нуждающихся в индивидуальной образовательной траектори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разработке индивидуального маршрута учитываются  следующие принципы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опоры на обучаемость ребенка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соотнесения уровня актуального развития и зоны ближайшего развити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данного принципа предполагает выявление потенциальных способностей к усвоению новых знаний, как базовой характеристики, определяющей проектирование индивидуальной траектории развития ребенка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соблюдения интересов ребенка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тесного взаимодействия и согласованности работы "команды" специалистов, в ходе изучения ребенка (явления, ситуации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непрерывности, когда ребенку гарантировано непрерывное сопровождение на всех этапах помощи в решении проблемы. Специалист сопровождения прекратит поддержку ребенка только тогда, когда проблема будет решена или подход к решению будет очевиден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отказа от усредненного нормирования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опоры на детскую субкультуру. Каждый ребенок, обогащая себя традициями, нормами и способами, выработанными детским сообществом, проживает полноценный детский опы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благодаря выстраиванию индивидуальных образовательных траекторий развития детей, не усваивающих основную общеобразовательную программу дошкольного образования мы обеспечиваем нашим воспитанникам равные стартовые возможности при поступлении в школ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индивидуального маршрута (учебного плана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ы соответствовать условиям реализации основной образовательной программы дошкольного образования, установленн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Содержательный раздел программ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center" w:pos="5392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оспитательно-образовательной работы по образовательным обл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2. Образовательная деятельность в соответствии с направлениями развития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1.  Четвертый год жизни. 2-я младшая группа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бразовательной деятельности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>- Воспитывать у детей слуховую сосредоточенность и эмоциональную отзывчивость на музыку;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>-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>- Активизировать слуховую восприимчивость младших дошкольников.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образовательной деятельности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личение некоторых свойств музыкального звука (высоко – низко, громко – тихо). Понимание простейших связей музыкального образа и средств выразительности (медведь – низкий регистр). Различение того, что музыка бывает разная по характеру (веселая – грустная). Сравнение разных по звучанию предметов в процессе манипулирования, звукоизвлечения. Самостоятельное экспериментирование со звуками в разных видах деятельности, исследование качества музыкального звука: высоты, длительности. Различение элементарного характера музыки, понимание простейших музыкальных образов. Вербальное и невербальное выражение просьбы послушать музыку.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зовательной деятельности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8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стижения ребенка </w:t>
            </w:r>
          </w:p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«Что нас радует»)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>
          <w:trHeight w:val="364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1514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С интересом вслушивается в музыку, запоминает и узнает знакомые произведения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 проявляет эмоциональную отзывчивость, появляются первоначальные суждения о настроении музык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 различает танцевальный, песенный, маршевый метроритм, - передает их в движени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- эмоционально откликается на характер песни, пляски; активен в играх на исследование звука, элементарном музицировании</w:t>
                  </w:r>
                </w:p>
              </w:tc>
            </w:tr>
          </w:tbl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1515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Неустойчивый и ситуативный интерес и желание участвовать в музыкальн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 музыка вызывает незначительный эмоциональный отклик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 затрудняется в воспроизведении ритмического рисунка музыки, не ритмичен. Во время движений не реагирует на изменения музыки, продолжает выполнять предыдущие движ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- не интонирует, проговаривает слова на одном звуке, не стремится вслушиваться в пение взрослого</w:t>
                  </w:r>
                </w:p>
              </w:tc>
            </w:tr>
          </w:tbl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2.2.Пятый год жизни. Средняя группа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воспитывать слушательскую культуру детей, развивать умения понимать и интерпретировать выразительные средства музыки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развивать умения общаться и сообщать о себе, своем настроении с помощью музыки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развивать музыкальный слух - интонационный, мелодический, гармонический, ладовый; обучать элементарной музыкальной грамоте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развивать координацию слуха и голоса, формировать начальные певческие навыки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способствовать освоению детьми приемов игры на детских музыкальных инструментах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способствовать освоению элементов танца и ритмопластики для создания музыкальных двигательных образов в играх и драматизациях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стимулировать желание ребенка самостоятельно заниматься музыкальной деятельностью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Содержание образовательной деятельности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ознавание настроения музыки на примере уже знакомых метроритмических рисунков. Понимание того, что чувства людей от радости до печали отражаются во множестве произведений искусства, в том числе и в музыке. Анализ музыкальной формы двух- и трех частных произведений. Понимание того, что музыка может выражать характер и настроение человека (резвый, злой, плаксивый). Различение музыки, изображающей что-либо (какое-то движение в жизни, в природе: скачущую лошадь, мчащийся поезд, светлое утро, восход солнца, морской прибой). Дифференцирование: выража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- внутренний мир человека, а изображает внешнее движение. Пользование звуковыми сенсорными предэталонами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6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стижения ребенка </w:t>
            </w:r>
          </w:p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«Что нас радует»)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1555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Может установить связь между средствами выразительности и содержанием музыкально-художественного образ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 различает выразительный и изобразительный характер в музыке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 владеет элементарными вокальным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емами. Чисто интонирует попевки в пределах знакомых интервалов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итмично музицирует, слышат сильную долю в 2х, 3х-дольном размере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накопленный на занятиях музыкальный опыт переносит в самостоятельную деятельность, делает попытки творческих импровизаций на инструментах, в движении и пени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внимательно слушает музыкальное произведение, не вникает в его содерж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зыка не вызывает соответствующего эмоционального откл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казывается участвовать в беседах о музыке, затрудняется в определе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а музыкальных образов и средств их выраж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 интонирует, поет на одном звуке, дыхание поверхностно, звук резкий, мелодия искажаетс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 может повторить заданный ритмический рисуно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 проявляет творческую активность, пассивен, не уверен в себе, отказывается от исполнения ролей в музыкальных играх, драматизациях, танцах. </w:t>
            </w:r>
          </w:p>
        </w:tc>
      </w:tr>
    </w:tbl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2.3.Шестой год жизни. Старшая группа.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- Обогащать слуховой опыт детей при знакомстве с основными жанрами музыки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- Накапливать представления о жизни и творчестве некоторых композиторов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- Обучать детей анализу средств музыкальной выразительности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- Развивать умения творческой интерпретации музыки разными средствами художественной выразительности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- Развивать певческие умения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- Стимулировать освоение умений игрового музицирования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- Стимулировать самостоятельную деятельность детей по импровизации танцев, игр, оркестровок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- Развивать умения сотрудничества в коллективной музыкальной деятельности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держание образовательной деятельности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вание музыки разных композиторов: западноевропейских (И-С. Баха, Э. Грига, И. Гайдна, В.А. Моцарта, Р. Шумана и др.) и русских (Н.А. Римского-Корсакова, М.И. Глинки, П.И. Чайковского и др.). Владение элементарными представлениями о биографиях и творчестве композиторов, о истории создания оркестра, о истории развития музыки, о музыкальных инструментах. Различение музыки разных жанров. Знание характерных признаков балета и оперы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23"/>
        <w:tabs>
          <w:tab w:val="clear" w:pos="708"/>
          <w:tab w:val="center" w:pos="5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52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стижения ребенка </w:t>
            </w:r>
          </w:p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«Что нас радует»)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</w:tblGrid>
            <w:tr>
              <w:trPr>
                <w:trHeight w:val="1668" w:hRule="atLeast"/>
              </w:trPr>
              <w:tc>
                <w:tcPr>
                  <w:tcW w:w="49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Развиты элементы культуры слушательского восприят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 выражает желание посещать концерты, музыкальный театр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музыкально эрудирован, имеет представления о жанрах музык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проявляет себя разных видах музыкальной исполнительск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активен в театрализаци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-участвует в инструментальных импровизациях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активен в музыкальной деятельност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 распознает характер музык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оет на одном звуке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лохо ориентируется в пространстве при исполнении танцев и перестроении с музыко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е принимает участия в театрализаци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слабо развиты музыкальные способности. </w:t>
            </w:r>
          </w:p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center" w:pos="53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2.4.</w:t>
      </w:r>
      <w:r>
        <w:rPr>
          <w:b/>
          <w:bCs/>
          <w:sz w:val="28"/>
          <w:szCs w:val="28"/>
        </w:rPr>
        <w:t xml:space="preserve">Седьмой год жизни. Подготовительная группа. </w:t>
      </w:r>
    </w:p>
    <w:p>
      <w:pPr>
        <w:pStyle w:val="23"/>
        <w:tabs>
          <w:tab w:val="clear" w:pos="708"/>
          <w:tab w:val="center" w:pos="539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Обогащать слуховой опыт у детей при знакомстве с основными жанрами, стилями и направлениями в музыке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Накапливать представления о жизни и творчестве русских и зарубежных композиторов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Обучать детей анализу, сравнению и сопоставлению при разборе музыкальных форм и средств музыкальной выразительности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Развивать умения творческой интерпретации музыки разными средствами художественной выразительности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Развивать умения чистоты интонирования в пении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Помогать осваивать навыки ритмического многоголосья посредством игрового музицирования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Стимулировать самостоятельную деятельность детей по сочинению танцев, игр, оркестровок;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sz w:val="28"/>
          <w:szCs w:val="28"/>
        </w:rPr>
        <w:t xml:space="preserve">- Развивать умения сотрудничества и сотворчества в коллективной музыкальной деятельности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держание образовательной деятельности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 элементарных музыкальных формах. Различение музыки разных жанров и стилей. Знание характерных признаков балета, опе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е рассуждать о музыке адекватно характеру музыкального образа, суждения развернутые, глубокие, интересные, оригинальные. 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отнесение новых музыкальных впечатлений с собственным жизненным опытом, опытом других людей благодаря разнообразию музыкальных впечатлений.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4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стижения ребенка </w:t>
            </w:r>
          </w:p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«Что нас радует»)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а культура слушательского восприят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любит посещать концерты, музыкальный театр, делится полученными впечатления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узыкально эрудирован, имеет представления о жанрах и направлениях классической и народной музыки, творчестве разных композитор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являет себя во всех видах музыкальной исполнительской деятельности, на праздник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ктивен в театрализации, где включается в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говаривает ритмизированно стихи и импровизирует мелодии на заданную тему, участвует в инструментальных импровизациях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активен в некоторых видах музыкаль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 узнает музыку известных композитор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меет слабые навыки вокального п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охо ориентируется в пространстве при исполнении танцев и перестроении с музыко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 принимает активного участия в театрализ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лабо развиты музыкальные способности. </w:t>
            </w:r>
          </w:p>
          <w:p>
            <w:pPr>
              <w:pStyle w:val="23"/>
              <w:tabs>
                <w:tab w:val="clear" w:pos="708"/>
                <w:tab w:val="center" w:pos="539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center" w:pos="5392" w:leader="none"/>
        </w:tabs>
        <w:ind w:left="72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2.3.Формы организации образовательного процесса по музыка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4"/>
        <w:gridCol w:w="2551"/>
        <w:gridCol w:w="244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 семьями воспитанник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мпров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узыкально-театрализованные представления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зыкально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зыкально-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мпро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це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ртон: программа музыкального образования детей раннего и дошкольного возраста / Э.П. Костина. – М.: Линка-Пресс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ынова О.П.. Музыкальные шедевры /– М.: ТЦ Сфер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гоберидзе А.Г. «Детсво с музыкой»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.П. «Детство-Пресс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воспитание в детском саду / М.А. Давыдова. – М.: ВАКО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ханева М.Д. Театрализованные занятия в детском саду / - М.: ТЦ Сфера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гунова Е.В.. Театральная педагогика в детском саду / - М.: ТЦ Сфер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ва К.Ю. Музыкальная и театрализованная деятельность в детском саду / - М.: ТЦ Сфера, 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Н.Н. «Использование фольклора в развитии дошкольника» С-П ДЕТСТВО-ПРЕСС 2011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. Формы   реализации Программы: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разовательная деятель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режиссёрские,  подвижные игры имитационного характер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ние и обсу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одной, классической, детск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дидактические игры, связанные с восприятием музык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ыгры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узыкальных инструментах, оркестр детских музыкальных инструмент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нц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 взрослым танцевальных и плясовых движений, совместные действия детей, совместное составление плясок под народные мелодии, хоровод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посредственная образовательная деятельность по физическому воспит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игровая, сюжетная, тематическая (с одним видом физических упражнений), учебно-тренирующего характера, игры и упражнения под тексты стихотворений, потешек, народных песенок,  авторских стихотворений, считалок; ритмическая гимнастика, игры и упражнения под музыку, игровые беседы с элементами движений;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 групповые, межгрупповые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досуги (проводятся 1 раз в неделю)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и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изованные предст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средства реализации программы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оектная деятельность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облемно-поисковая  (исследовательская ) деятельность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Метод моделирования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ифференцированное обучение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еятельностный  метод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тегрированное обучение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облемно-игровое обучение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доровьесберегающие технологии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формационно - компьютерные технологии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Технология «Ситуа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ind w:right="3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Особенности организации образовательной деятельности: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720" w:right="3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без принуждения; ненасильственные формы организации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720" w:right="3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субъектных отношений педагога и детей (сотрудничество, партнерство); 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705" w:leader="none"/>
        </w:tabs>
        <w:spacing w:lineRule="auto" w:line="240" w:before="0" w:after="0"/>
        <w:ind w:left="720" w:right="3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цель или другая интересная детям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705" w:leader="none"/>
        </w:tabs>
        <w:spacing w:lineRule="auto" w:line="240" w:before="0" w:after="0"/>
        <w:ind w:left="720" w:right="3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диалога воспитателя с детьми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705" w:leader="none"/>
        </w:tabs>
        <w:spacing w:lineRule="auto" w:line="240" w:before="0" w:after="0"/>
        <w:ind w:left="720" w:right="3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 возможности выбора материалов, оборудования, деятельности;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705" w:leader="none"/>
        </w:tabs>
        <w:spacing w:lineRule="auto" w:line="240" w:before="0" w:after="0"/>
        <w:ind w:left="720" w:right="3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вободная структура ОД;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720" w:right="3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вивающего обучения.</w:t>
      </w:r>
    </w:p>
    <w:p>
      <w:pPr>
        <w:pStyle w:val="23"/>
        <w:tabs>
          <w:tab w:val="clear" w:pos="708"/>
          <w:tab w:val="center" w:pos="539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роектирование воспитательно-образовательного процесса</w:t>
      </w:r>
    </w:p>
    <w:p>
      <w:pPr>
        <w:pStyle w:val="23"/>
        <w:tabs>
          <w:tab w:val="clear" w:pos="708"/>
          <w:tab w:val="center" w:pos="539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00"/>
        <w:gridCol w:w="15"/>
        <w:gridCol w:w="1070"/>
        <w:gridCol w:w="1276"/>
        <w:gridCol w:w="1417"/>
        <w:gridCol w:w="1559"/>
      </w:tblGrid>
      <w:tr>
        <w:trPr>
          <w:trHeight w:val="61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</w:t>
              <w:br/>
              <w:t>Н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.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.гр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.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.</w:t>
              <w:br/>
              <w:t>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.</w:t>
              <w:br/>
              <w:t>гр.</w:t>
            </w:r>
          </w:p>
        </w:tc>
      </w:tr>
      <w:tr>
        <w:trPr>
          <w:trHeight w:val="5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ль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23"/>
        <w:tabs>
          <w:tab w:val="clear" w:pos="708"/>
          <w:tab w:val="center" w:pos="539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center" w:pos="539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1.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построения музыкального занят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63"/>
        <w:gridCol w:w="1264"/>
      </w:tblGrid>
      <w:tr>
        <w:trPr>
          <w:trHeight w:val="12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(организационный момен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е песенки-распевки, дыхательная гимнастика, артикуляционная гимнастика, фонопедические упражнения, игровой массаж, речевые игры, пальчиковые иг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в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24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е  (</w:t>
            </w:r>
            <w:r>
              <w:rPr>
                <w:i/>
                <w:sz w:val="28"/>
                <w:szCs w:val="28"/>
              </w:rPr>
              <w:t>разучивание нового материала, повторение, закрепление или совершенствование изученного материала)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текстом, 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ртикуляцие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ированием мелодии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м, кантилено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итмом, темпо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арактером произведения, эмоциональным исполне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троем и звучанием общего ансамб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музыкально – дидактическая иг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музицыр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, пляски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1.</w:t>
      </w:r>
      <w:r>
        <w:rPr>
          <w:rFonts w:cs="Times New Roman" w:ascii="Times New Roman" w:hAnsi="Times New Roman"/>
          <w:b/>
          <w:sz w:val="28"/>
          <w:szCs w:val="28"/>
        </w:rPr>
        <w:t>1.Перспективный план 1 младшая группа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8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942"/>
        <w:gridCol w:w="4946"/>
        <w:gridCol w:w="3565"/>
      </w:tblGrid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рганизации</w:t>
              <w:br/>
              <w:t>музыкальной деятельност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граммные задачи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лушание </w:t>
              <w:br/>
              <w:t>музык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буждать слушать мелодию спокойного характера, ласковую и нежную, </w:t>
              <w:br/>
              <w:t xml:space="preserve">а также контрастную ей – веселую, </w:t>
              <w:br/>
              <w:t xml:space="preserve">задорную, яркую плясовую музыку;  учить различать тихое  и громкое </w:t>
              <w:br/>
              <w:t xml:space="preserve">звучание музыки, отмечать хлопк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узыка для слушани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Баю-бай» В. Агафонникова; «Ах вы, сени!», «Полянка» (рус. нар. </w:t>
              <w:br/>
              <w:t xml:space="preserve">мелодии); «Тихо – </w:t>
              <w:br/>
              <w:t xml:space="preserve">громко» Е. Тиличеевой </w:t>
              <w:b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узыкально-дидактическая игр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ить узнавать звучание музыкальных инструментов (барабан, колокольчик), различать высокие и низкие звуки с помощью любимых игруше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Колокольчик или барабан?» (см. занятие 4); «Кошка и котенок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ени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общать к пению, учить подпевать повторяющиеся слова («мяу-мяу», «гав-гав»); вызывать эмоциональный отклик на песни различного содержания и характера; формировать певческие интонации, приучая подстраиваться к пению взросл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Кошка» Ан. Александрова, Н. Френкель, </w:t>
              <w:br/>
              <w:t xml:space="preserve">«Бобик» Т. Попатенко, Н. Найденовой </w:t>
              <w:b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узыкально-ритмические </w:t>
              <w:br/>
              <w:t>движени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вивать двигательную активность; формировать элементарную ритмичность в движениях под музыку; побуждать передавать ритм ходьбы и бега; помочь освоению простейших танцевальных движений по показу воспитателя; развивать ориентирование в пространстве (умение двигаться стайкой в указанном направлен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Марш» А. Парлова, «Марш» Е. Тиличеевой; «Ах ты, береза»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Как у наших у ворот» </w:t>
              <w:br/>
              <w:t xml:space="preserve">(рус. нар. мелодии), «Игра» Т. Ломовой; </w:t>
              <w:br/>
              <w:t xml:space="preserve">«Ходим – бегаем» </w:t>
              <w:br/>
              <w:t>Е. Тиличее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Веселые ручки» </w:t>
            </w:r>
          </w:p>
        </w:tc>
      </w:tr>
      <w:tr>
        <w:trPr>
          <w:trHeight w:val="209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яск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ить выполнять простейшие танцевальные движения: ритмичные хлопки, «пружинку», кружение шагом, притопы; приучать активно участвовать в пляск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ляск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Да-да-да» Е. Тиличеевой, Ю. Островского </w:t>
              <w:br/>
              <w:t xml:space="preserve">[11, с. 12]; «Пляска </w:t>
              <w:br/>
              <w:t>с колокольчиками»,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Танец с дождинкам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«Маленькая полечка», «Гопачо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гры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буждать передавать простые игровые действия; учить убегать от игрушки в одном направлении (на стульчики), догонять игруш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Музыкальные </w:t>
              <w:br/>
              <w:t>и подвижные игры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Догоним киску», «Прятки», «Игра </w:t>
              <w:br/>
              <w:t xml:space="preserve">с колокольчиком», </w:t>
              <w:br/>
              <w:t>«Бараба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лементарное музицировани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знакомить со звучанием колокольчика, погремушки и барабана, предложить поиграть на этих музыкальных инструмен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узыка (или записанные «минусовки») </w:t>
              <w:br/>
              <w:t>как фортепианный аккомпанемент к детскому музицированию – знакомые, популярные мелод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ОКТЯБРЬ</w:t>
      </w:r>
    </w:p>
    <w:tbl>
      <w:tblPr>
        <w:tblW w:w="10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786"/>
        <w:gridCol w:w="4962"/>
        <w:gridCol w:w="3486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накомить с новыми игрушками, обыграть их, рассказать стихи, спеть </w:t>
              <w:br/>
              <w:t>о них; учить внимательно вслушиваться в звуки природы (шум осеннего леса); показать принципы активного слушания (с движением, жестами)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 для слушания: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Дождик большой </w:t>
              <w:br/>
              <w:t xml:space="preserve">и маленький», </w:t>
              <w:br/>
              <w:t>«Мишка»; «Собачка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различать: высокие и низкие </w:t>
              <w:br/>
              <w:t>звуки, используя соответствующие картинки или игрушки, музыку различного характера (веселую плясовую мелодию, нежную колыбельную песню)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льно-дидактические иг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то как лает?», </w:t>
              <w:br/>
              <w:t xml:space="preserve">«Мишка пляшет – </w:t>
              <w:br/>
              <w:t>мишка спит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принимать активное участие в пении, подпевать взрослому повторяющиеся слова («кап-кап», «гав-гав»); учить узнавать знакомые песни и эмоционально откликаться на них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ес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обачка» М. Раухвергера, Н. Комиссаровой; «Дождик» .</w:t>
              <w:b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менять движение вместе </w:t>
              <w:br/>
              <w:t xml:space="preserve">со сменой характера музыки: бодрый шаг – бег, бодрый шаг – отдыхать, </w:t>
              <w:br/>
              <w:t xml:space="preserve">бодрый шаг – прыгать, как зайчики; </w:t>
              <w:br/>
              <w:t xml:space="preserve">тренировать в ориентировании </w:t>
              <w:br/>
              <w:t>в пространстве: ходить и бегать «стайкой» за воспитателем в заданном направлении, подбегать к воспитателю; развивать координацию движений 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 для движений: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Ножками затопали» </w:t>
              <w:br/>
              <w:t xml:space="preserve">М. Раухверге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арш» А. Парл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р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Голубовской, «Кто хочет побегать?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ишкарева; «Ты, канава» (рус. нар. мелодия, обр. Т. Смирновой), «Как у наших у ворот» (рус. нар. мелодия, обр. Т. Ломовой).</w:t>
            </w:r>
          </w:p>
        </w:tc>
      </w:tr>
      <w:tr>
        <w:trPr>
          <w:trHeight w:val="33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яс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уждать участвовать в пляске, ритмично исполнять движения (хлопки, притопы, кружение, выставление ноги на пятку, «пружинка»); развивать способность ритмично выполнять </w:t>
              <w:br/>
              <w:t xml:space="preserve">движения; приучать двигаться, </w:t>
              <w:br/>
              <w:t>сохраняя правильную осанку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ляс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а лесной полянке» </w:t>
              <w:br/>
              <w:t xml:space="preserve">Б. Кравченко, П. Калановой, танец с листочками «Дует, дует ветер» И. Плакиды, </w:t>
              <w:br/>
              <w:t xml:space="preserve">И. Кишко, «Мишутк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яшет» Е. Макшанцево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учать выполнять простейшие игровые движения с предметами (позвенеть, постучать, собрать); учить активно реагировать на смену музыкального материала (прыгать под «солнышком», убегать от «дождика»)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льные </w:t>
              <w:br/>
              <w:t>и подвиж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обери грибочки </w:t>
              <w:br/>
              <w:t xml:space="preserve">по цвету», «Солнышко и дождик», «Колечки», </w:t>
              <w:br/>
              <w:t xml:space="preserve">«У медведя во бору»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НОЯБРЬ</w:t>
      </w:r>
    </w:p>
    <w:tbl>
      <w:tblPr>
        <w:tblW w:w="10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"/>
        <w:gridCol w:w="1842"/>
        <w:gridCol w:w="4962"/>
        <w:gridCol w:w="3428"/>
      </w:tblGrid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слушать веселую, ритмичную музыку, передающую образ лошадки, сопровождать слушание звучащими жестами (шлепки по коленям, притопы, хлопки); приучать эмоционально откликаться на настроение нежной, ласковой музыки, передавать характер плавными движениями рук; учить слышать тихую и громкую музыку и выполнять соответствующ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 для слуш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сенние листочки» </w:t>
              <w:br/>
              <w:t xml:space="preserve">Н. Вересокиной, </w:t>
              <w:br/>
              <w:t xml:space="preserve">«Моя лошадка» </w:t>
              <w:br/>
              <w:t>А. Гречанин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гремушки» </w:t>
              <w:br/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уждать припоминать мелодии </w:t>
              <w:br/>
              <w:t>знакомых песен и называть их, различать музыку; учить соотносить прослушанную музыкальную пьесу с иллюстрацией, различать контрастные по характеру произведения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дидактические 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то в теремочке живет?», «Дожд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ивно приобщать к подпеванию </w:t>
              <w:br/>
              <w:t xml:space="preserve">несложных песен, сопровождая пение жестами; побуждать к творческому проявлению в самостоятельном </w:t>
              <w:br/>
              <w:t>нахождении интонаций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есн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шка» О. Девочкиной, А. Барто, «Лягушка»; «Лошадка» М. Раухвергера, А. Барто.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двигаться за воспитателем </w:t>
              <w:br/>
              <w:t>парами; правильно выполнять танцевальные движения: ритмичные хлопки, притопы одной ногой, притопы с хлопками, выставление ноги на пятку, кружение вокруг себя, «пружинку», «фонарики»; приучать ритмично повторять за воспитателем несложные движения, имитирующие движения животных (зайцев, медведей, лошадок, птичек)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льно-ритмические движ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а лошадке», «Веселые парочки», «Превращалочка», «Осенняя </w:t>
              <w:br/>
              <w:t xml:space="preserve">песенка» Ан. Александрова, Н. Френкель, </w:t>
              <w:br/>
              <w:t>«Я на прути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качу»; «Мы идем» Р. Рустамов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Ю. Островского «Лошадка» </w:t>
              <w:br/>
              <w:t>Е. Макшанцево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ДЕКАБРЬ</w:t>
      </w:r>
    </w:p>
    <w:tbl>
      <w:tblPr>
        <w:tblW w:w="103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1842"/>
        <w:gridCol w:w="4962"/>
        <w:gridCol w:w="3347"/>
      </w:tblGrid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граммные задачи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чить понимать и эмоционально реагировать на содержание (о ком или </w:t>
              <w:br/>
              <w:t>о чем поется), двигаться в соответствии с характером музыки, выполняя словесные указания воспитателя («Тихо падает снежок» – плавные движения руками сверху вниз. «Метет вьюга» – покачивания руками над головой); приучать до конца дослушивать музыкальную пьесу или ее отрывок, использовать яркий наглядный материал (иллюстрацию, игрушку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узыка для слушани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Вальс снежинок» </w:t>
              <w:br/>
              <w:t xml:space="preserve">Т. Ломовой, «Снежок и вьюга», «Дед Мороз» А. Филиппенко, </w:t>
              <w:br/>
              <w:t xml:space="preserve">Т. Волгиной </w:t>
              <w:br/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учить определять на слух звучание знакомых музыкальных инструментов (колокольчик, погремушка, барабан); познакомить со звучанием буб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узыкально-дидак-</w:t>
              <w:br/>
              <w:t>тические игры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Что лежит в коробочке?», «Что лежит </w:t>
              <w:br/>
              <w:t xml:space="preserve">в сугробе?» 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зывать желание петь вместе </w:t>
              <w:br/>
              <w:t>со взрослыми; заинтересовать содер-</w:t>
              <w:br/>
              <w:t>жанием песен с помощью небольшого рассказа, использования игрушки; учить понимать, о чем поется в песне, подпевать без крика, спокой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есни: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Бабушка Зима», «Дед Мороз» А. Филиппенко, Т. Волгиной; «Елка» </w:t>
              <w:br/>
              <w:t xml:space="preserve">Т. Попатенко, Н. Найденовой 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вершенствовать умение ходить бодрым шагом и бегать на носочках; побуждать имитировать движения животных (зайчика, медведя, лисы); </w:t>
              <w:br/>
              <w:t>танцевальные движения: ритмичные хлопки, притопы одной ногой, притопы с хлопками, выставление ноги на пятку, кружение вокруг себя, «пружинку», «фонарик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узыкально-рит-</w:t>
              <w:br/>
              <w:t>мические движени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Мы идем», «Потанцуем», «Зимняя дорожка»; «Заячья зарядка» </w:t>
              <w:br/>
              <w:t xml:space="preserve">В. Ковалько, «Звери </w:t>
              <w:br/>
              <w:t xml:space="preserve">на елке» Г. Вихаревой 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учать внимательно следить за движениями воспитателя, начинать и заканчивать движения вместе с музыкой и правильно повторять; продолжать учить танцевать с различными предметами (игрушечными морковками, фонариками, снежинками), ритмично выполнять знакомые танцевальные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ляски: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Танец со снежинками»; «Зимняя пляска» М. Старокадомского, </w:t>
              <w:br/>
              <w:t>О. Высотской, «Пляска зайчат с морковкам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 xml:space="preserve">танец «Фонарики» </w:t>
              <w:br/>
              <w:t xml:space="preserve">А. Матлиной, обр. </w:t>
              <w:br/>
              <w:t xml:space="preserve">Р. Рустамова 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буждать к активному участию </w:t>
              <w:br/>
              <w:t>в играх, к исполнению ведущей роли; научить играть в снежки, по окончании игры собирать их в короб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Музыкальные </w:t>
              <w:br/>
              <w:t xml:space="preserve">и подвижные игр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Бубен» Г. Фрида; «Снежки» 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знакомить с бубном, приемами игры на этом музыкальном инструменте (удары по бубну, тремоло); учить ритмично играть на шумовых инструментах в орк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Оркестр шумовых </w:t>
              <w:br/>
              <w:t>музыкальных инструментов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Ах вы, сени!»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ЯНВАРЬ</w:t>
      </w:r>
    </w:p>
    <w:tbl>
      <w:tblPr>
        <w:tblW w:w="103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"/>
        <w:gridCol w:w="1842"/>
        <w:gridCol w:w="4962"/>
        <w:gridCol w:w="3301"/>
        <w:gridCol w:w="28"/>
      </w:tblGrid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понимать и различать пьесы </w:t>
              <w:br/>
              <w:t>разного характера – спокойные, ласковые, веселые и плясовые; побуждать сопровождать прослушивание соответствующими движениями (укачивать куклу, подражать повадкам зайки, «Маша едет с горки на саночках»).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 для слуш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Заинька, походи» </w:t>
              <w:br/>
              <w:t xml:space="preserve">(рус. нар. потешка), </w:t>
              <w:br/>
              <w:t xml:space="preserve">«Колыбельная» </w:t>
              <w:br/>
              <w:t xml:space="preserve">Е. Тиличеевой, </w:t>
              <w:br/>
              <w:t xml:space="preserve">«Машенька-Маша» </w:t>
              <w:br/>
              <w:t xml:space="preserve">С. Невельштейн,  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ть чувство ритма, умение различать быструю и спокойную музыку, сопровождать слушание звучащими жестами 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дидак-</w:t>
              <w:br/>
              <w:t>тические иг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укла шагает и бегает» Е. Тиличеевой 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ать формировать певческие навыки, приучая подстраиваться к голосу взрослого; учить подпевать спокойно, в умеренном темпе, вступать голосом вместе с музыкой.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ес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Заинька, походи» </w:t>
              <w:br/>
              <w:t xml:space="preserve">(рус. нар. потешка), «Машенька-Маша» </w:t>
              <w:br/>
              <w:t xml:space="preserve">С. Невельштейн 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ориентироваться в музыкальном зале с помощью словесных указаний направления движения и по показу воспитателя; развивать способность воспринимать и воспроизводить движения по показу взрослого (двигаться прямым галопом, легко подпрыгивать); танцевальные движения: ритмичные хлопки, притопы с хлопками, «фонарики», притопы одной ногой, выставление ноги на пятку, постукивание каблучком, кружение вокруг себя, «пружинка».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ритмические движ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Зарядка», «Потанцуем», «Покатаем </w:t>
              <w:br/>
              <w:t xml:space="preserve">Машеньку», «Зимняя </w:t>
              <w:br/>
              <w:t>дорожка»;</w:t>
              <w:br/>
              <w:t>«На прогулке» Т. Ломовой, «Ножками затопали» М. Раухвергера, «Бодрый шаг»  В. Герчик .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ршенствовать умение выполнять простые танцевальные движения </w:t>
              <w:br/>
              <w:t xml:space="preserve">в кругу, врассыпную; приучать двигаться по кругу, держась за руки; </w:t>
              <w:br/>
              <w:t xml:space="preserve">тренировать умение быстро брать друг друга за ручки; продолжать </w:t>
              <w:br/>
              <w:t xml:space="preserve">учить танцевать с предметами </w:t>
              <w:br/>
              <w:t>(со снежками, с куклами)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ляск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лька зайчиков» </w:t>
              <w:br/>
              <w:t xml:space="preserve">А. Филиппенко, хоровод «Каравай»; </w:t>
              <w:br/>
              <w:t xml:space="preserve">«Пляска со снежками» Н. Зарецкой, «Пляска с куклами» </w:t>
              <w:br/>
              <w:t xml:space="preserve">(немецкая народная </w:t>
              <w:br/>
              <w:t>мелодия, А. Ануфриевой)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двигаться по залу стайкой </w:t>
              <w:br/>
              <w:t xml:space="preserve">в определенном направлении, останавливаться вместе с окончанием </w:t>
              <w:br/>
              <w:t xml:space="preserve">музыки; научить делать «воротики», крепко держась за ручки, проходить </w:t>
              <w:br/>
              <w:t>в «воротики», не задевая рук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Зайчики и лисичка» </w:t>
              <w:br/>
              <w:t xml:space="preserve">Г.Финаровского, </w:t>
              <w:br/>
              <w:t xml:space="preserve">В. Антоновой, «Догони зайчика» Е. Тиличеевой, </w:t>
              <w:br/>
              <w:t>Ю. Островского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активно участвовать</w:t>
              <w:br/>
              <w:t>в процессе музицирования на колокольчиках и погремушках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етрушка» И. Брамса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ФЕВРАЛЬ</w:t>
      </w:r>
    </w:p>
    <w:tbl>
      <w:tblPr>
        <w:tblW w:w="103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"/>
        <w:gridCol w:w="1792"/>
        <w:gridCol w:w="4962"/>
        <w:gridCol w:w="3351"/>
      </w:tblGrid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слушать и распознавать музыку различного темпа и ритма; побуждать слушать песни под аккомпанемент фортепиано с одновременным звучанием детских музыкальных инструментов (барабан, дудочка); учить различать звучание знакомых детских музыкальных инструментов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 для слуш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ишка шагает – </w:t>
              <w:br/>
              <w:t>мишка бегает»;</w:t>
              <w:br/>
              <w:t xml:space="preserve">«Барабанщик» </w:t>
              <w:br/>
              <w:t xml:space="preserve">М. Красева, М. Чарной </w:t>
              <w:br/>
              <w:t xml:space="preserve">и Н. Найденовой, </w:t>
              <w:br/>
              <w:t>«Дудочка» Г. Левкодимова, сл. И. Черницкой.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ть чувство ритма, умение различать фрагменты музыкальных произведений по темпу и соотносить их </w:t>
              <w:br/>
              <w:t xml:space="preserve">с иллюстрациями; развивать память </w:t>
              <w:br/>
              <w:t>и внимание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дидактические иг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Воротики», «Кто </w:t>
              <w:br/>
              <w:t xml:space="preserve">в гости пришел?» </w:t>
              <w:b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овать певческие навыки. Учить детей подпевать не только повторяющиеся слоги, но и отдельные фразы; приучать полностью прослушивать вступление к песне, не начинать пение раньше времени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ес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Дудочка» Г. Левкодимова, И. Черницкой, «Пирожки» А. Филип-пенко, Н. Кукловской 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ходить по кругу друг за другом, чередовать бодрый шаг с высоким, </w:t>
              <w:br/>
              <w:t xml:space="preserve">с легким бегом, прямым галопом, прыжками на двух ногах; тренировать ходить по кругу, взявшись за руки; </w:t>
              <w:br/>
              <w:t>повторять знакомые танцевальные движения: ритмичные хлопки, «фонарики», притопы одной ногой, притопы с хлопками, выставление ноги на пятку, постукивание каблучком, кружение вокруг себя, «пружинка»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рит-</w:t>
              <w:br/>
              <w:t>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арш» Е. Тиличе-евой, «Вот как мы умеем!» Е. Тиличеевой, </w:t>
              <w:br/>
              <w:t xml:space="preserve">Н. Френк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гры-тренинг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Идем по кругу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з, два! Мы идем!», «Потанцуем на снегу», «Чу-чу-чу! Паровоз!» 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строить круг и ходить хороводом, исполнять хороводную пляску </w:t>
              <w:br/>
              <w:t>по кругу, вокруг какого-либо предмета (игрушки); побуждать красиво выполнять простые движения в пляске, правильно держать в руках ложки, ритмично стучать ими, следить за осанкой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ляск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ровод «Снеговик», «Ложки деревянные» </w:t>
              <w:b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выполнять правила игры, убегать в «домики» и догонять в соответствии с действиями по тексту; развивать координацию движений, умение передавать в движении образ и повадки домашних животных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льные </w:t>
              <w:br/>
              <w:t>и подвижные 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Колобок», «Кто живет у бабушки Маруси?» </w:t>
              <w:b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ивать детям интерес к коллективному музицированию – игре </w:t>
              <w:br/>
              <w:t>в оркестре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ркестр шумовых инструментов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ветит месяц» </w:t>
              <w:br/>
              <w:t>(рус. нар. мелодия)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март</w:t>
      </w:r>
    </w:p>
    <w:tbl>
      <w:tblPr>
        <w:tblW w:w="105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"/>
        <w:gridCol w:w="1842"/>
        <w:gridCol w:w="4962"/>
        <w:gridCol w:w="3424"/>
      </w:tblGrid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учать внимательно слушать музыку изобразительного характера – пение жаворонка; учить определять </w:t>
              <w:br/>
              <w:t xml:space="preserve">характер песни: о маме – нежный, </w:t>
              <w:br/>
              <w:t>ласковый, о петушке – задорный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 для слуша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есня жаворонка» </w:t>
              <w:br/>
              <w:t xml:space="preserve">П. И. Чайковского, «Кто нас крепко любит?» И. Арсеева; «Петушок» </w:t>
              <w:br/>
              <w:t xml:space="preserve">(рус. нар. песня) 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музыку различного настроения (грустно – весело), выражать это настроение мимикой; совершенствовать способность детей различать громкие и тихие звуки, используя игрушку собачку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дидактические 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олнышко», «Как </w:t>
              <w:br/>
              <w:t xml:space="preserve">собачка лает?» </w:t>
              <w:br/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передавать образ песни с помощью выразительной интонации (спокойно и ласково о маме, звонко и четко о петушке); приучать к активному участию в подпевании  вместе с педагогом музыкальных фраз; побуждать подпевать песню вместе с выполнением танцевальных движений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есн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то нас крепко </w:t>
              <w:br/>
              <w:t xml:space="preserve">любит?» И. Арсеева; «Петушок» </w:t>
              <w:br/>
              <w:t xml:space="preserve">(рус. нар. песня); </w:t>
              <w:br/>
              <w:t xml:space="preserve">танец-песня «Солнышк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. Макшанцевой </w:t>
              <w:br/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быстро реагировать на смену движений в соответствии с музыкой: ходьба – танцевальные движения; учить детей ходить по залу парами, </w:t>
              <w:br/>
              <w:t xml:space="preserve">выполнять несложные движения </w:t>
              <w:br/>
              <w:t xml:space="preserve">в парах, стоя лицом друг к другу; </w:t>
              <w:br/>
              <w:t>развивать умение ритмично выполнять движения: хлопки, притопы, кружение шагом, «пружинку», высокий шаг, притопы с хлопками; приучать выполнять движения красиво, эмоционально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у-чу-чу! Паровоз!»,  «Мамины помощники», «Идем парами», «Петух».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выразительно выполнять движения пляски как в хороводе, так и в парах, держаться своей пары; совершенствовать умение выполнять танцевальные движения с предметами 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ляск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Чок да чо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. Макшанцевой; свободная пляска, «Цветочки </w:t>
              <w:br/>
              <w:t xml:space="preserve">голубые» 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ширять двигательный опыт; учить исполнять роль главного героя игры: догонять остальных, своевременно </w:t>
              <w:br/>
              <w:t xml:space="preserve">и правильно отвечать на вопрос </w:t>
              <w:br/>
              <w:t>(«Мышка, ты где?»); развивать умение быстро менять движение в соответствии со сменой музыки и текстом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льные </w:t>
              <w:br/>
              <w:t xml:space="preserve">и подвижные иг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петушок поет?»; «Вышла курочка гуля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. Филиппенк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. Волгиной, «Мышка, ты где?» 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уждать музицировать на самодельных музыкальных инструментах – </w:t>
              <w:br/>
              <w:t>«звенелках», «шумелках»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ркестр самодельных шумовых инструментов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Я на камушке сижу»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апрель</w:t>
      </w:r>
    </w:p>
    <w:tbl>
      <w:tblPr>
        <w:tblW w:w="105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741"/>
        <w:gridCol w:w="4962"/>
        <w:gridCol w:w="3442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соотносить определенные движения и жесты с содержанием, характером музыкального произведения; </w:t>
              <w:br/>
              <w:t>побуждать внимательно прослушивать весь музыкальный фрагмент</w:t>
              <w:br/>
              <w:t>до конца, вызывая интерес словесным комментарием, показом иллюстрации или игрушк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 для слуш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Баю» М. Раухвергера, «Колыбельная» </w:t>
              <w:br/>
              <w:t>В. Моцарта, «Полянка» (рус. нар. мелодия).</w:t>
              <w:b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дидактическая иг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ать приучать к активному восприятию музыки разного характера (колыбельная песня, плясовая мелодия); развивать звуковысотный слух, умение различать высокие и низкие звуки и подпевать их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дидактические 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ишка спит – мишка пляшет»; «Птица и птенч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. Тиличеево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ть певческие навыки; побуждать подпевать веселые песни, подстраиваясь к голосу взрослого, </w:t>
              <w:br/>
              <w:t xml:space="preserve">не выкрикивая отдельные слова </w:t>
              <w:br/>
              <w:t>и слог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ес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Бобик» Т. Попатенко, «Птичка» </w:t>
              <w:br/>
              <w:t xml:space="preserve">Т. Попатенко, </w:t>
              <w:br/>
              <w:t xml:space="preserve">Н. Найден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ритмические дви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начинать движения вместе </w:t>
              <w:br/>
              <w:t>с музыкой и заканчивать с последними звуками, чередовать спокойную ходьбу с легким бегом, прыжками на двух ногах; тренировать детей быстро вставать в кружок; побуждать самостоятельно выполнять знакомые танцевальные движения: «фонарики», «пружинки», притопы одной ногой, выставление ножки на пятку, кружение вокруг себя, притопы с хлопкам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льно-ритмические движ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Идем – прыгаем» </w:t>
              <w:br/>
              <w:t xml:space="preserve">Р. Рустамова, «Калинка» (рус. нар. мелодия), «Посею лебеду на берег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рус. нар. мелодия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. Т. Смирновой), «Ноги и нож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Агафонник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Вот так!» </w:t>
            </w:r>
          </w:p>
        </w:tc>
      </w:tr>
      <w:tr>
        <w:trPr>
          <w:trHeight w:val="1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яс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выполнять танцевальные движения с предметами; развивать точность, ловкость и выразительность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реплять умение водить хоровод </w:t>
              <w:br/>
              <w:t xml:space="preserve">(в начале крепко взяться за ручки, </w:t>
              <w:br/>
              <w:t>поставить ножки на дорожку, выпрямить спинку)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ляск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лька», «Ручеек», «Русская» (на мелод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одной песни </w:t>
              <w:br/>
              <w:t xml:space="preserve">«Из-под дуба») </w:t>
              <w:br/>
              <w:t xml:space="preserve">А. Ануфриево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выразительно передавать образ или характер героев игры в движении, жестах, мимике; побуждать выполнять правила игры, убегать и догонять, не наталкиваясь друг на друга; обогащать двигательный опыт с помощью знакомства с новыми персонажами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льные и </w:t>
              <w:br/>
              <w:t xml:space="preserve">подвижные иг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ы цыплята», </w:t>
              <w:br/>
              <w:t xml:space="preserve">«Прилетела птичка»; «Вот летали птички», «Веселые жучки» Е. Гомоновой; </w:t>
              <w:br/>
              <w:t xml:space="preserve">«Ручеек», «Карусель»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ментарное музиц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итмично играть на шумовых музыкальных инструментах в соответствии с ритмом стихотворения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Элементарное </w:t>
              <w:br/>
              <w:t>музиц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п-кап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Е. Макшанцевой 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май</w:t>
      </w:r>
    </w:p>
    <w:tbl>
      <w:tblPr>
        <w:tblW w:w="10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"/>
        <w:gridCol w:w="1701"/>
        <w:gridCol w:w="4764"/>
        <w:gridCol w:w="3512"/>
      </w:tblGrid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ые задачи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шание </w:t>
              <w:br/>
              <w:t>музыки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соотносить услышанную музыку с движением (свободно двигаться под музыку, отмечать ее окончание каким-либо действием – присесть, опустить на цветок бабочку и т. д.); вызывать интерес к слушанию музыкальных пьес изобразительного характера, используя игрушки, музыкальные инструменты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узыка для слуш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Треугольник» </w:t>
              <w:br/>
              <w:t xml:space="preserve">Т. Шутенко, «Бубен» </w:t>
              <w:br/>
              <w:t xml:space="preserve">Г. Фрида, «Белые гуси» М. Красева, М. Клоковой; «Машина» </w:t>
              <w:br/>
              <w:t>К. Волкова, Л. Некра-</w:t>
              <w:br/>
              <w:t xml:space="preserve">совой,  «Мотылек» Р. Рустамова, </w:t>
              <w:br/>
              <w:t xml:space="preserve">Ю. Островского) 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дидактическая игр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ть тембровый слух, тренировать в узнавании звучания детских </w:t>
              <w:br/>
              <w:t xml:space="preserve">музыкальных инструментов (барабан, </w:t>
              <w:br/>
              <w:t xml:space="preserve">погремушка, колокольчик, бубен); </w:t>
              <w:br/>
              <w:t>развивать динамический слух, умение подпевать педагогу громкие и тихие звуки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дидак-</w:t>
              <w:br/>
              <w:t>тические игр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ои любимые </w:t>
              <w:br/>
              <w:t xml:space="preserve">инструменты», </w:t>
              <w:br/>
              <w:t xml:space="preserve">«Би-би-би!» </w:t>
              <w:br/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ие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уждать активно участвовать </w:t>
              <w:br/>
              <w:t xml:space="preserve">в пении песен веселого характера </w:t>
              <w:br/>
              <w:t xml:space="preserve">с простым ритмическим рисунком </w:t>
              <w:br/>
              <w:t>и повторяющимися словами, одновременно выполнять несложные движения рукой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есн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елые гуси» М. Кра-</w:t>
              <w:br/>
              <w:t xml:space="preserve">сева, М. Клоковой ; </w:t>
              <w:br/>
              <w:t xml:space="preserve">«Машина» К. Волкова, </w:t>
              <w:br/>
              <w:t xml:space="preserve">Л. Некрасовой </w:t>
              <w:br/>
            </w:r>
          </w:p>
        </w:tc>
      </w:tr>
      <w:tr>
        <w:trPr>
          <w:trHeight w:val="351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ритмические движения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ь реагировать на смену движений в соответствии со сменой музыкального материала (ходьба – танцевальные движения, прыжки, легкий бег); закреплять умение детей выполнять простые танцевальные движения: хлопки, притопы, притопы с хлопками, «пружинку», выставление ножки на пятку и на носок, кружение вокруг себя высоким шагом, «фонарики»; </w:t>
              <w:br/>
              <w:t>формировать навыки ритмичной ходьбы; развивать слуховое внимание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начинать и заканчивать движения под музыку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о-ритми-</w:t>
              <w:br/>
              <w:t xml:space="preserve">ческие движения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арш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. Тиличеевой, «Марш» А. Парлова, «Ноги и ножки» </w:t>
              <w:br/>
              <w:t xml:space="preserve">В. Агафонникова; </w:t>
              <w:br/>
              <w:t xml:space="preserve">«Маленькие ножки», «На птичьем дворе»; танцевальная разминка «Гуси-гусенят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Бойко, В. Витлин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аучились мы ходить» Е. Макшанцевой 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яски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выполнять плясовые движения в кругу, врассыпную, в парах, своевременно менять движения с изменением характера музыки и согласно тексту; развивать чувство ритма, координацию движений, слуховое внимание; побуждать эмоционально выполнять движения плясок по показу педагога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ляск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риседай» (эст. нар. мелодия, обр. А. Роомере, сл. Ю. Энтина) , «Шарики» </w:t>
              <w:br/>
              <w:t>И. Кишко, В. Кук-</w:t>
              <w:br/>
              <w:t>ловс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анцевальная раз-</w:t>
              <w:br/>
              <w:t>мин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Цветочки» 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буждать активно участвовать </w:t>
              <w:br/>
              <w:t>в игре; развивать быстроту движений и ловкость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узыкальные и под-вижные иг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Бубен» Г. Фрида, </w:t>
              <w:br/>
              <w:t xml:space="preserve">«Колечки» 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ментарное музицирование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итмично  играть на шумовых музыкальных инструментах с различной динамикой: 1-я часть – тихо, 2-я часть – громко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ркестр шумовых инструментов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  <w:br/>
              <w:t xml:space="preserve">«Я на горку шл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2.</w:t>
      </w:r>
      <w:r>
        <w:rPr>
          <w:rFonts w:cs="Times New Roman" w:ascii="Times New Roman" w:hAnsi="Times New Roman"/>
          <w:b/>
          <w:sz w:val="28"/>
          <w:szCs w:val="28"/>
        </w:rPr>
        <w:t xml:space="preserve"> 2.7.2. План построения музыкального занят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63"/>
        <w:gridCol w:w="1264"/>
      </w:tblGrid>
      <w:tr>
        <w:trPr>
          <w:trHeight w:val="12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(организационный момен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е песенки-распевки, дыхательная гимнастика, артикуляционная гимнастика, фонопедические упражнения, игровой массаж, речевые игры, пальчиковые иг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24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учивание нового материала, повторение, закрепление или совершенствование изученного материала)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текстом, 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ртикуляцие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ированием мелодии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, кантилено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ыха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итмом, темпо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характером произведения, эмоциональным исполне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роем и звучанием общего ансамб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2.1.</w:t>
      </w:r>
      <w:r>
        <w:rPr>
          <w:rFonts w:cs="Times New Roman" w:ascii="Times New Roman" w:hAnsi="Times New Roman"/>
          <w:b/>
        </w:rPr>
        <w:t xml:space="preserve"> Перспективный план 2 младшая группа</w:t>
      </w:r>
    </w:p>
    <w:p>
      <w:pPr>
        <w:pStyle w:val="Normal"/>
        <w:shd w:fill="FFFFFF" w:val="clear"/>
        <w:ind w:right="96" w:hanging="0"/>
        <w:jc w:val="center"/>
        <w:rPr/>
      </w:pPr>
      <w:r>
        <w:rPr/>
        <w:t>Сентябр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2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8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Музыкально-ритмическ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: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 Музыкально-ритмические навыки:   </w:t>
            </w:r>
            <w:r>
              <w:rPr>
                <w:rFonts w:cs="Times New Roman" w:ascii="Times New Roman" w:hAnsi="Times New Roman"/>
              </w:rPr>
              <w:t>Учить детей реагировать  на начало и конец музыки, различать хар-р музыки и передавать его в движении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.  Навыки              выразительного движения:</w:t>
            </w:r>
            <w:r>
              <w:rPr>
                <w:rFonts w:cs="Times New Roman" w:ascii="Times New Roman" w:hAnsi="Times New Roman"/>
              </w:rPr>
              <w:t xml:space="preserve"> Бегать врассыпную, не наталкиваясь,    друг    на    друга. Хлопать в ладоши, притопывать ногами,   вращать   кистями   рук, кружиться     на     шаге,     легко подпрыгивать, собираться в кру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ладошки» Тиличеевой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Ножками затопали» муз. Раухвергера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Пузырь»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Зайчики прыгают, птички летают»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 с осенью» Е. Морозовой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лнышко и дождик»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рибок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моциональную отзывчивость на услышанную песню. Учить    детей    слушать    музыкальное произведение    от    начала    до    конца, понимать,    о    чем    поется    в    песн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нка» р.н.м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» муз. В. Волкова</w:t>
            </w:r>
          </w:p>
        </w:tc>
      </w:tr>
      <w:tr>
        <w:trPr>
          <w:trHeight w:val="25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 «подстраиваться»   к   интонации взрослого,   подводить   к   устойчивому навыку         точного         интонирования несложных мелодий. Добиваться ровного звучания голоса, не допуская крикливого пения. Учить сидеть прямо, опираясь на спинку   стула,   руки   свободны,   ноги вмест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сень» Кишко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у-ка, повторяйте» Железнова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Грибок» Раухвергер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«Ладушки»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обик»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Джон зайчик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некоторыми муз. инструментами, учить детей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«Во саду ли в огороде» рнм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Прилетели гули»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Капли»</w:t>
            </w:r>
          </w:p>
        </w:tc>
      </w:tr>
      <w:tr>
        <w:trPr>
          <w:trHeight w:val="8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динамику в музыке. Хлопать и шлепать тихо-громк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-громк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3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shd w:fill="FFFFFF" w:val="clear"/>
              <w:autoSpaceDE w:val="false"/>
              <w:spacing w:lineRule="auto" w:line="240" w:before="0" w:after="0"/>
              <w:ind w:left="720" w:right="-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720" w:right="-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720" w:right="-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  Музыкально-ритмические навыки:   </w:t>
            </w:r>
            <w:r>
              <w:rPr>
                <w:rFonts w:cs="Times New Roman" w:ascii="Times New Roman" w:hAnsi="Times New Roman"/>
              </w:rPr>
              <w:t>Слышать  двухчастную форму   произведения,   приучать детей двигаться     в     соответствии     с маршевым,        спокойным        и плясовым    характером    музы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.   Навыки              выразительного движения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нцевать в парах на месте, кружиться, притопывать ногой, отмечая двухчастную форму пьесы и её окончание. Различать высокое и низкое звучание, отмечая его игровыми действия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дим, бегаем» Тиличеево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уляем и пляшем» Раухвергер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ачание с ноги на ногу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ружинк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с осенними листочками «Вот какие листики» муз. Насауленк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Дети и волк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Огород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Восприятие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ть пьесы контрастного характера: спокойную колыбельную и бодрую воодушевляющую песню. Запомнить и различать их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 С. Разоренова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ветерок» А. Гречанинова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муз. Э. Парлова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точного интонирования несложных   мелодий. Добиваться   слаженного   пения; учить  вместе   начинать  и  заканчивать пение; Правильно пропевать гласные в словах, четко произносить согласные в конце сл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я «Дождик» (хл. в ладош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город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сень» Кишк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Джон зайчик»</w:t>
            </w:r>
          </w:p>
        </w:tc>
      </w:tr>
      <w:tr>
        <w:trPr>
          <w:trHeight w:val="5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екоторыми муз. инструментами, учить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Гусевой №1</w:t>
            </w:r>
          </w:p>
        </w:tc>
      </w:tr>
      <w:tr>
        <w:trPr>
          <w:trHeight w:val="96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Шарик»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какие наши ручки»</w:t>
            </w:r>
          </w:p>
        </w:tc>
      </w:tr>
      <w:tr>
        <w:trPr>
          <w:trHeight w:val="55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динамику в музыке., хлопать и шлепать тихо-громк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ихо-громко»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  Музыкально-ритмические навыки:   </w:t>
            </w:r>
            <w:r>
              <w:rPr>
                <w:rFonts w:cs="Times New Roman" w:ascii="Times New Roman" w:hAnsi="Times New Roman"/>
              </w:rPr>
              <w:t>Учить детей ходить в умеренном темпе, работать над ритмичностью шага. Реагировать в движении на смену частей музыки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.   Навыки              выразительного движения: </w:t>
            </w:r>
            <w:r>
              <w:rPr>
                <w:rFonts w:cs="Times New Roman" w:ascii="Times New Roman" w:hAnsi="Times New Roman"/>
              </w:rPr>
              <w:t>Улучшать качество исполнения танцевальных движений. Побуждать детей принимать активное участие в игр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меет лучше топать» Бабаджан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лять-отдыхать» Красева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о снежками Гоголевой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Манечки-Ванечки» Суворовой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йчики» Ломовой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ганялки с мишкой»</w:t>
            </w:r>
          </w:p>
        </w:tc>
      </w:tr>
      <w:tr>
        <w:trPr>
          <w:trHeight w:val="15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детей слушать музыку изобразительного характера, понимать ее и эмоционально на нее реагироват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ошадка»  Гречанинова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енька, котик» Картушина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ю-баю» (Куколку)</w:t>
            </w:r>
          </w:p>
        </w:tc>
      </w:tr>
      <w:tr>
        <w:trPr>
          <w:trHeight w:val="21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петь естественным голосом, в одном темпе, вместе начинать пение после музыкального вступления, передавать в пении характер музы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Машина»  Попатенко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Зима» Красев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Киска, брысь!»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Котик и щенок музыкальные»</w:t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екоторыми муз. инструментами, учить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м №16 «Как у наших у ворот»</w:t>
            </w:r>
          </w:p>
        </w:tc>
      </w:tr>
      <w:tr>
        <w:trPr>
          <w:trHeight w:val="9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Пальчики-ручки»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Расскажу про кошку» стр. 74</w:t>
            </w:r>
          </w:p>
        </w:tc>
      </w:tr>
      <w:tr>
        <w:trPr>
          <w:trHeight w:val="5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азличать динамику в музык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-громко» (по карточкам)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39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Музыкально-ритмические движения: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  Музыкально-ритмические навыки: Упражнять в прыжках на двух ногах, добиваясь легкого подпрыгивания.   </w:t>
            </w:r>
            <w:r>
              <w:rPr>
                <w:rFonts w:cs="Times New Roman" w:ascii="Times New Roman" w:hAnsi="Times New Roman"/>
              </w:rPr>
              <w:t>Продолжать    работать над     ритмичностью     движений; вырабатывать выдержку и быстроту реа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.   Навыки              выразительного движения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характер весёлого танца, двигаясь на припев по кругу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ыжки на двух ногах» К. Черн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имняя пляска» Старокадомск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оровод «Мы пришли на праздник»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Елочка» Бахутово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У тебя Дед Мороз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Ну-ка елочка светлей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зайцев «Тусовка зайцев»</w:t>
            </w:r>
          </w:p>
        </w:tc>
      </w:tr>
      <w:tr>
        <w:trPr>
          <w:trHeight w:val="11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ласковую, нежную по характеру песню, рассказать о её содержан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Ёлочка» Красева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лисы» муз. Колодуба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дь» Ребикова</w:t>
            </w:r>
          </w:p>
        </w:tc>
      </w:tr>
      <w:tr>
        <w:trPr>
          <w:trHeight w:val="24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 xml:space="preserve">Пение: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   работать    над чистым        интонированием        мелодии. Учить   начинать   пение   после вступления,      вместе с педагогом, петь в одном темпе. Правильно    произносить     гласные    в словах, согласные в конце сл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 идет» М. Еремеевой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Зима» Картушиной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хороводу «Мы пришли на праздник»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игре «У тебя Дед мороз»</w:t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екоторыми муз. инструментами, учить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м «Во саду ли в огороде»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Снежинки»</w:t>
            </w:r>
          </w:p>
        </w:tc>
      </w:tr>
      <w:tr>
        <w:trPr>
          <w:trHeight w:val="7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звучание некоторых шумовых музыкальных инструмен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инструмент»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255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Музыкально-ритмические движения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  Музыкально-ритмические навыки: Учит выполнять образные движения, соответствующие характеру музыки. Ритмично ходить и бегать, меняя построение.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 Навыки              выразительного движ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 поочередной сменой плясовых движений контрастное изменение динамики частей пьес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ять знакомые плясовые дви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йдем в воротики» («Марш» Парлова, «Бег» Ломовой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гра «Весёлый бубен» р.н.м. «Ах, вы сени»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2 притопа, 3 прихлопа»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анец с ложечками» Наши ложки (СД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с мишкой Верховенцева</w:t>
            </w:r>
          </w:p>
        </w:tc>
      </w:tr>
      <w:tr>
        <w:trPr>
          <w:trHeight w:val="9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 развивать  навык слушать музыкальное произведение от начала до конца. Слушать весёлую, подвижную песню, запомнить, что в ней поется о матрешк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шки» муз. Т. Бокач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а» Симан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певческих навыков: петь без напряжения в диапазоне ми1-си1 в одном темпе со всеми, чисто и ясно произносить слова. Передавать веселый характер песе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Ах, матрешки» Бокач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чень любим мамочку»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аю-баю» Красева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Топ-топ, топоток» №68 Ладуш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екоторыми муз. инструментами, учить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Гусевой №2</w:t>
            </w:r>
          </w:p>
        </w:tc>
      </w:tr>
      <w:tr>
        <w:trPr>
          <w:trHeight w:val="5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Платочки»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жанры в музыке (зайка танцует, зайка спит, зайка по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зайцы!»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37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Музыкально-ритмические движе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яски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  Музыкально-ритмические навыки: Различать высокие и низкие звуки, отмечать их соответствующими звукоподражаниями, применяя игровые действия. Учить детей реагировать на начало звучания музыки и ее окончание, бегать в темпе музыки, сидеть спокойно, слушая музыку до ко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.Навыки          выразительного движения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нять движения в связи с веселым и спокойным характером. Применять знакомые плясовые движения в индивидуальной пляске. Двигаться в парах, отмечая смену динам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Медведи и зайчики» Тиличеевой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апожки» (р.н.м.) обр. Ломовой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гра с матрешками» обр. Рустамова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Стирка» Картушиной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Колобок» Суворовой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арусель»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Матрешек</w:t>
            </w:r>
          </w:p>
        </w:tc>
      </w:tr>
      <w:tr>
        <w:trPr>
          <w:trHeight w:val="11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Восприятие:</w:t>
            </w:r>
          </w:p>
          <w:p>
            <w:pPr>
              <w:pStyle w:val="Normal"/>
              <w:shd w:fill="FFFFFF" w:val="clear"/>
              <w:spacing w:before="0" w:after="200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бодрую, подвижную песню, понимать о чем в ней поет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ой солдат» Карасевой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муз.Тиличе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ть не отставая и не опережая друг друга, правильно передавая мелодию, отчетливо передавая сл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чень любим  мамочку» Бокач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абушка» Хачко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танцу «Стирка» Картушина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Молодцы бойц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екоторыми муз. инструментами, учить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Гусевой №2</w:t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Ладушки-оладушки»</w:t>
            </w:r>
          </w:p>
        </w:tc>
      </w:tr>
      <w:tr>
        <w:trPr>
          <w:trHeight w:val="5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жанры в музыке (зайка танцует, зайка спит, зайка по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зайцы!»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1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34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  Музыкально-ритмические навыки: Учит согласовывать движения с музыкой. Легко бегать врассыпную и ритмично подпрыгивать на двух ногах на месте. Передавать образно-игровые действия в соответствии с музыкой и содержанием пес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.   Навыки              выразительного движения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личать контрастные части музыки. Добиваться, чтобы ребенок, танцуя в паре, согласовывал свои движения с действиями партнера. Различать высокое и низкое звучание и соответственно двигать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Мячики» (подпрыгивание и бег) Ломово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езд» Метлов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Сапожки» рн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К нам опять пришла весна»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с платочками Гоголево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Разбуди мишку»</w:t>
            </w:r>
          </w:p>
        </w:tc>
      </w:tr>
      <w:tr>
        <w:trPr>
          <w:trHeight w:val="9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Восприятие: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лушать музыкальное произведение до конца. Понимать характер музыки, отмечать изменение её динам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марш» Арсеева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 Т. Назарова</w:t>
            </w:r>
          </w:p>
        </w:tc>
      </w:tr>
      <w:tr>
        <w:trPr>
          <w:trHeight w:val="18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ть бодро, правильно, смягчая концы музыкальных фраз. Добиваться ровного звучания голосов. Петь подвижно, легким звуком, начинать пение вместе с педагог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ожки» Филиппенко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Капели»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Зима прошла»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Солнышко» Попатенко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Машина» Попатенко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екоторыми муз. инструментами, учить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рнм Во саду ли</w:t>
            </w:r>
          </w:p>
        </w:tc>
      </w:tr>
      <w:tr>
        <w:trPr>
          <w:trHeight w:val="4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Коза»</w:t>
            </w:r>
          </w:p>
        </w:tc>
      </w:tr>
      <w:tr>
        <w:trPr>
          <w:trHeight w:val="5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азличать некоторые детские музыкальные инструмен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 инструме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37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Музыкально-ритмические движения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  Музыкально-ритмические навыки: Учить согласовывать действие с музыкой и текстом песни. Двигаться прямым галопом. Ритмично передавать шаг бег, двигаясь с флажкам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   Навыки              выразительного движения: Продолжать учить детей двигаться парами  легко, непринужденно, ритмично;  легко ориентироваться в пространстве. Различать и передавать в движении ярко контрастные части музыки. Передавать образы, данные в игр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ошадка» (прямой галоп) Тиличеевой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тички и машины» Ломовой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оссорились-помирились» Вилькорейской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с ленточками Хачко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насекомых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Пчелки» Хачко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е «Две руки»</w:t>
            </w:r>
          </w:p>
        </w:tc>
      </w:tr>
      <w:tr>
        <w:trPr>
          <w:trHeight w:val="11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Восприятие: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оспринимать пьесы разного настроения, отвечать на вопросы о характере музыки. Развивать у детей воображ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ризуля» муз. Волкова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лун» муз. О. Бера</w:t>
            </w:r>
          </w:p>
        </w:tc>
      </w:tr>
      <w:tr>
        <w:trPr>
          <w:trHeight w:val="22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петь протяжно, весело, слаженно по темпу, отчетливо произнося слова. Формировать умение узнавать знакомые песн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у солнышка друзья» Тиличеевой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» Тиличеева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Кап-кап» муз. Филькенштейна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 к танцу насеком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екоторыми муз. инструментами, учить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№2 Гусевой</w:t>
            </w:r>
          </w:p>
        </w:tc>
      </w:tr>
      <w:tr>
        <w:trPr>
          <w:trHeight w:val="11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Цыплята» Картушина стр.94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Скворушки» Картушина стр. 101</w:t>
            </w:r>
          </w:p>
        </w:tc>
      </w:tr>
      <w:tr>
        <w:trPr>
          <w:trHeight w:val="4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регистры в музык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и и вороны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31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  Музыкально-ритмические навыки: приучать передавать в движении образ «автомобиль едет». Упражнять в движении шага на всей стопе.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.   Навыки              выразительного движения: Улучшать качество исполнения танцевальных движений. Танцевать в парах и изменять движения в соответствии с изменением характера музыки. Точно под музыку заканчивать пляску.Побуждать детей участвовать в игре, свободно ориентироваться в игровой ситуации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втомобиль» (топающий шаг) Раухвергера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«Тук-ток, молоток» Е. Железновой 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Малыши-карандаши» муз. и сл. Вихарёвой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Воробушки и кот» И Пономарёвой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Весенняя песенк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</w:tc>
      </w:tr>
      <w:tr>
        <w:trPr>
          <w:trHeight w:val="9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слушать музыкальное произведение до конца, рассказывать о чем поется в песне. Слушать и отличать колыбельную музыку от плясово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 Тиличеев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, моя радость» Моц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ть без напряжения, в одном темпе со всеми, четко и ясно произносить слова, передавать шуточный характер песн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Жук» Карасевой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песенка» Картушиной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Котята» Вихаревой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Щенок»  Вихаревой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Лягушка» Вихаре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екоторыми муз. инструментами, учить подыгрывать на н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ложках муз. Гоголев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, речь, память, мыш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Цветок»</w:t>
            </w:r>
          </w:p>
        </w:tc>
      </w:tr>
      <w:tr>
        <w:trPr>
          <w:trHeight w:val="2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регистры в музык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 и вороны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2.7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построения музыкального занятия средня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63"/>
        <w:gridCol w:w="1264"/>
      </w:tblGrid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н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(организационный момен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е песенки-распевки, дыхательная гимнастика, артикуляционная гимнастика, фонопедические упражнения, игровой массаж, речевые игры, пальчиковые иг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учивание нового материала, повторение, закрепление или совершенствование изученного материала)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текстом, 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ртикуляцие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ированием мелодии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, кантилено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ыха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итмом, темпо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характером произведения, эмоциональным исполне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роем и звучанием общего ансамб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2.1.Перспективный план средняя группа</w:t>
      </w:r>
    </w:p>
    <w:p>
      <w:pPr>
        <w:pStyle w:val="Heading"/>
        <w:ind w:left="197" w:hanging="0"/>
        <w:rPr>
          <w:sz w:val="22"/>
          <w:szCs w:val="22"/>
        </w:rPr>
      </w:pPr>
      <w:r>
        <w:rPr>
          <w:sz w:val="22"/>
          <w:szCs w:val="22"/>
        </w:rPr>
        <w:t>Сентябрь</w:t>
      </w:r>
    </w:p>
    <w:p>
      <w:pPr>
        <w:pStyle w:val="Heading"/>
        <w:ind w:left="19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5528"/>
        <w:gridCol w:w="3402"/>
      </w:tblGrid>
      <w:tr>
        <w:trPr>
          <w:trHeight w:val="59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290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Формировать у детей навык ритмичного движения. Учить детей двигаться в соответствии с характером музыки. Совершенствовать движение спокойного шага и развивать мелкие движения ки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Навыки выразительного движения: Совершенствовать танцевальные движения: легкий бег, ритмичные притопы, приседания; менять их в соответствии с изменением характе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вать внимание, чувство ритма, менять движения в соответствии с характером музык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рш» Тиличеева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рш и бег» Ломовой»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от сибирсий»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Плавные руки «Падают листочки»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Веселая пляска»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анец с осенними листочками» муз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от Васька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культуры слушания музыки (не отвлекаться и не отвлекать других), дослушивать произведение до конц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деревянных солдатиков» Чайковского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вы сени» р.н.м.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я «Грибочки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детей выразительному пению. Начинать пение после вступления вместе с воспитателем и без нег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вка «Петя-петушок»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Грибочки»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сень наступила» муз. Насауленко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танцу «Листочки»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ня «Солнышко заплакало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одыгрывать на шумовых музыкальных инструмента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нты» Муз. Вихаревой</w:t>
            </w:r>
          </w:p>
        </w:tc>
      </w:tr>
      <w:tr>
        <w:trPr>
          <w:trHeight w:val="89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, мелкую моторику, память, мышление, внима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Осенний букет»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Грибной дождик»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Дождик кап»</w:t>
            </w:r>
          </w:p>
        </w:tc>
      </w:tr>
      <w:tr>
        <w:trPr>
          <w:trHeight w:val="56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ич. Игры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детские музыкальные шумовые инструменты по их звучани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инструмент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/>
      </w:pPr>
      <w:r>
        <w:rPr/>
        <w:t>Октябрь</w:t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5528"/>
        <w:gridCol w:w="3402"/>
      </w:tblGrid>
      <w:tr>
        <w:trPr>
          <w:trHeight w:val="31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8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Style24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Style24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ыкально-ритмические навыки: закрепить умение различать характер музыки, передавать его в движении, ходить спокойно, без взмаха рук, самостоятельно выполнять движения в соответствии с  характером музы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Навыки выразительного движения: Продолжать совершенствовать навыки основных движений: бег легкий, стремительный, ходьба. Продолжать учить детей свободно ориентироваться в пространстве зала, и импровизировать в танц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ачание лодочкой»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ачание рук»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.упр. «На огороде»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ьба под «Марш» муз. Е.Тиличеевой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Огородная-хороводная»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ня «На зарядку»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гра «В огороде на грядке»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чувствовать характер музыки, узнавать знакомые произведения, высказывать  свои впечатления о прослушанной музык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ое настроение» муз. Штейнвел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 муз. Быстровой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ня к хороводу «Огородная хороводная» Можжевелов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ня «Здравствуй, Осень»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ня«Солнышко заплакало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одыгрывать на детских шумовых инструмента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кестр» Гусевой №1</w:t>
            </w:r>
          </w:p>
        </w:tc>
      </w:tr>
      <w:tr>
        <w:trPr>
          <w:trHeight w:val="54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 речь, мышление, внимание и мелкую моторик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Варим суп» (пр «Солнышко» стр. 49)</w:t>
            </w:r>
          </w:p>
        </w:tc>
      </w:tr>
      <w:tr>
        <w:trPr>
          <w:trHeight w:val="71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игры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быть внимательными, соотносить цвета и движ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10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Style24"/>
              <w:ind w:left="0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10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left="527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10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527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Воспринимать и различать музыку маршевого и колыбельного характера, менять свои движения с изменением характера музыки. Развивать и укреплять мышцы стоп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Навыки выразительного движения: Начинать движение после муз. вступления, двигаться легко, менять свои движения в соответствии двухчастной формой пьесы. Предложить детям творчески передавать движения игровых персонаже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Ходьба и бег» Лнм №28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рыжки» муз. Кабалевского «Полечка»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в кругу «На носок»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с конфетами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олпачок»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Дети и медведь»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лушать и понимать музыку танцевального характера и изобразительные моменты в музыке. Познакомит с народной песней, передающей образы родной прир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» муз. Шуберта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ь» муз. Рыбицкого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оспринимать и передавать веселый, оживленный характер песни. Петь естественным голосом, легким звуком. Ясно произносить гласные в словах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евка «Семья»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сня «Котик» Кишко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Хомячок» муз. Абелян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Зимушка-хрустальная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подыгрывать на шумовых музыкальных инструмента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 «Полли» №23 Анм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, речь, мелкую моторик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Капуста»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Кот мурлыка»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. игры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динамику в музык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-громко»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7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8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</w:t>
            </w:r>
          </w:p>
          <w:p>
            <w:pPr>
              <w:pStyle w:val="Style24"/>
              <w:ind w:left="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Учить бегать врассыпную, а затем ходить по кругу друг за другом. Самостоятельно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Навыки выразительного движения: двигаться легко непринужденно, передавая характерные образы животных в движении (лиса, медведь, заяц). </w:t>
            </w:r>
            <w:r>
              <w:rPr>
                <w:rFonts w:cs="Times New Roman" w:ascii="Times New Roman" w:hAnsi="Times New Roman"/>
              </w:rPr>
              <w:t xml:space="preserve">Развивать у детей быстроту реакци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ег в рассыпную и ходьба по кругу» Надененко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Мячики» муз. Сатулиной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то как идет»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Шел веселый Дед Мороз»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Новогодняя хороводная»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 на елку «Добрый жук» Т. Суворова №7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ак у нашего мороза»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Мы сперва пойдем направо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образному восприятию музыки, различать настроение: грустное, веселое, спокойно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остакович «Вальс-шутка»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мотик танцует №38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еть дружно, слажено, легким звуком, вступать после муз. вступления. Чисто исполнять мелодии песе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Андрей-воробей»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птичка»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Зимушка-хрустальная»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хороводу «Шел веселый Дед Мороз»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игре «Как у нашего Мороз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итмично подыгрывать на шумовых музыкальных инструмента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кестр «Полька» Штрауса №43 </w:t>
            </w:r>
          </w:p>
        </w:tc>
      </w:tr>
      <w:tr>
        <w:trPr>
          <w:trHeight w:val="7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, речь, мелкую моторик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Снежок» Картушина</w:t>
            </w:r>
          </w:p>
        </w:tc>
      </w:tr>
      <w:tr>
        <w:trPr>
          <w:trHeight w:val="9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 Игры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регистры в музыке (нижний, средний и верхний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 медвед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26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left="527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Различать контрастные части музыки: бегать врассыпную, не наталкиваясь друг на друга, и легко прыгать на двух нога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Навыки выразительного движения: Различать двухчастную форму музыки и её динамические изменения, передавать это в движении. Добиваться четкости движен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самостоятельно менять свои движения: тихо мягко ходить и быстро бега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в.Упр. «Елка» Картушин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Высокий шаг» муз. Банниково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Енька»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Санки» А. Буренино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Шапочка» Е. Железновой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музыку танцевального характера, и образы животных, передаваемых в музык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Немецкий танец» Бетховен №50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петуха» муз. Разоренова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умение брать дыхание между короткими музыкальными фразами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пед. Упр «Метель»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Саночки» А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Молодцы бойцы»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я «Молодой пограничник»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елые поварята» Муз. Лагутиной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итмично подыгрывать на шумовых музыкальных инструментах, играть в оркестре группами инструмен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оркестр» Хнм №44</w:t>
            </w:r>
          </w:p>
        </w:tc>
      </w:tr>
      <w:tr>
        <w:trPr>
          <w:trHeight w:val="11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, речь, мелкую моторик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Снеговик» стр. 71 Картушин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Строим дом» стр. 58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</w:t>
            </w:r>
          </w:p>
        </w:tc>
      </w:tr>
      <w:tr>
        <w:trPr>
          <w:trHeight w:val="6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Муз-дидакт. Игры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регистры в музыке (нижний, средний и верхний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 медведя»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3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Развивать чувство ритма: учить детей ритмично играть на погремушках. Слышать смену характера музыки, отмечая ее в движении. Совершенствовать легкость и четкость бег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  Навыки   выразительного движения: Совершенствовать движения с флажками. Двигаться легко, изящно, меняя характер движения в соответствии с двухчастной формой. Учить детей свободно ориентироваться в игровой ситуации. Упражнять в движении прямого галопа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Упражнение с погремушками» Жили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робушки» Серов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. с флажками» муз. Бетхове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с цветами «8 марта - мамин день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поваря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с родителями «Мамочка моя милая»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у детей желание слушать музыку. Вызвать эмоциональную отзывчивость при восприятии музыкальных произведений. Познакомить с понятиями «марш» и «вальс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одный марш» Кабалевский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лый наездник» Р. Шуман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детей передавать бодрый весёлый характер песни. Петь в темпе марша, бодро, четко. Формировать умение детей петь легким звуком, своевременно начинать и заканчивать песню. 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Золотая мама» муз. Т. Соковой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абушка»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Молодой пограничник»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Поварята» муз. Насауленко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итмично подыгрывать на шумовых музыкальных инструментах, играть в оркестре группами инструмен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ка муз. Глинки</w:t>
            </w:r>
          </w:p>
        </w:tc>
      </w:tr>
      <w:tr>
        <w:trPr>
          <w:trHeight w:val="7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, речь, мелкую моторик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Ежик»</w:t>
            </w:r>
          </w:p>
          <w:p>
            <w:pPr>
              <w:pStyle w:val="Normal"/>
              <w:shd w:fill="FFFFFF" w:val="clear"/>
              <w:spacing w:before="0" w:after="200"/>
              <w:ind w:left="36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. игр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музыкальный слух, учить слушать внимательно пение и уметь повторять по слух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84"/>
        <w:gridCol w:w="5103"/>
        <w:gridCol w:w="709"/>
        <w:gridCol w:w="2693"/>
        <w:gridCol w:w="709"/>
      </w:tblGrid>
      <w:tr>
        <w:trPr>
          <w:trHeight w:val="553" w:hRule="exac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  <w:p>
            <w:pPr>
              <w:pStyle w:val="Normal"/>
              <w:shd w:fill="FFFFFF" w:val="clear"/>
              <w:spacing w:before="0" w:after="200"/>
              <w:ind w:left="20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ъ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698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left="527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и учатся двигаться в группе, у них развивается ритмичность. Совершенствовать умение детей выполнять движения с предметами легко, ритмично. Самостоятельно начинать и заканчивать танец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 Навыки выразительного движения: Учить детей ходить хороводным шагом, развивать быстроту реак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оскоки» муз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риставной шаг» рнм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яточка, 3 притопа» рнм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Как под наши ворота»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с цветами «Идет весна»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Ежик»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Солнечные зайчики и тучка»</w:t>
            </w:r>
          </w:p>
          <w:p>
            <w:pPr>
              <w:pStyle w:val="Normal"/>
              <w:shd w:fill="FFFFFF" w:val="clear"/>
              <w:ind w:left="360"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артушина стр. 191)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9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средства музыкальной выразительности: громко – тихо, быстро – медленно. Познакомить с понятием «польк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а спит» Фрид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» М. Глинк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ей» Герчик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узнавать знакомые песни. Петь легко непринужденно, в умеренном темпе, точно соблюдая ритмический рисунок, четко проговаривая слова. Приучать к сольному и подгрупповому пению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. Расп. «Звери»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оробей» Фельцман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нушки»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Ах, весна» Шестаковой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итмично подыгрывать на шумовых музыкальных инструментах, играть в оркестре группами инструментов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инструменты  Чн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, речь, мелкую моторику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Замок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. игры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различными муз. инструментами и учить угадывать их по звучанию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иструмен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32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Самостоятельно менять движения со сменой музыкальных частей, развивать ловкость и быстроту реакции детей на изменение характера музы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Навыки выразительного движения: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ть танцевальные движения: кружиться парами на легком беге и энергично притопывать ногой. Упражнять в плясовых движениях и спокойной мягкой ходьб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оскоки» Фнм №70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ружинка с поворотом» рнм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яточка» рнм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Пришла весна»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Шмель»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8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Солнышко» рнм</w:t>
            </w:r>
          </w:p>
          <w:p>
            <w:pPr>
              <w:pStyle w:val="Normal"/>
              <w:shd w:fill="FFFFFF" w:val="clear"/>
              <w:ind w:left="420"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изобразительные особенности музыкальных произведений.  Чувствовать и определять настроение в музыке. Узнавать при повторном слушан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Марширующие поросята» муз. Берлина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 и мама разговаривают» муз. Арсеева</w:t>
            </w:r>
          </w:p>
          <w:p>
            <w:pPr>
              <w:pStyle w:val="Normal"/>
              <w:shd w:fill="FFFFFF" w:val="clear"/>
              <w:ind w:left="78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витие певческих навыков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детей выразительному пению, формировать умение брать дыхание между музыкальными фразами и перед началом пения. Учить петь с музыкальным сопровождением и без него, но с помощью педагог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Солнышко» Ладушки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хороводу  «Пришла весна»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танцу «Шмель» Вацлав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Два кота» №67 Ладушк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.</w:t>
            </w:r>
            <w:r>
              <w:rPr>
                <w:rFonts w:cs="Times New Roman" w:ascii="Times New Roman" w:hAnsi="Times New Roman"/>
              </w:rPr>
              <w:t>Игра на ДМИ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итмично подыгрывать на шумовых музыкальных инструментах, играть в оркестре группами инструмен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вот» Бнм №87</w:t>
            </w:r>
          </w:p>
        </w:tc>
      </w:tr>
      <w:tr>
        <w:trPr>
          <w:trHeight w:val="7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, речь, мелкую моторик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Солнышко» Картушина стр 248 (рнп)</w:t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Муз-дидакт. Игры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длинные и короткие звуки в музык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tbl>
      <w:tblPr>
        <w:tblW w:w="107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0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527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вать в движении весёлый, легкий характер музыки, скакать с ноги на ногу. Добиваться выразительной передачи танцевально-игровых движений. Развивать быстроту реакции, ловкость, умение ориентироваться в пространстве. Учить использовать знакомые танцевальные движения в свободных плясках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пр. «Покажи ладошки» Лнм №35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оскоки и боковой галоп» Фнм №79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с погремушкой «Экосез» муз. Жилина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А мы по лесу гуляли»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от Васька»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гра «Лягушки и аист»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Пяточка-носочек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изобразительные особенности пьесы, динамику звучания, веселый, задорный характер пье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оуны» Кабалевский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точка» муз. В. Селиванова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ть слаженно, начиная и заканчивая пение одновременно с музыкой. Внимательно слушать вступление и проигрыш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Манная каша»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Детский сад» А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елый жук» муз. Котляревского №85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зорная песенка» муз. Гольцово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uto" w:line="240" w:before="0" w:after="0"/>
              <w:ind w:left="78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жная песенка» муз. Т. Шикаловой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ДМИ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итмично подыгрывать на шумовых музыкальных инструментах, играть в оркестре группами инструмен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инструменты Днм</w:t>
            </w:r>
          </w:p>
        </w:tc>
      </w:tr>
      <w:tr>
        <w:trPr>
          <w:trHeight w:val="5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, речь, мелкую моторик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Дятел»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Муз.-дид. игр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музыкальный слух, учить слушать внимательно пение и уметь повторять по слух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о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2.7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построения музыкального занятия стар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63"/>
        <w:gridCol w:w="1264"/>
      </w:tblGrid>
      <w:tr>
        <w:trPr>
          <w:trHeight w:val="8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н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(организационный момен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е песенки-распевки, дыхательная гимнастика, артикуляционная гимнастика, фонопедические упражнения, игровой массаж, речевые игры, пальчиковые иг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24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учивание нового материала, повторение, закрепление или совершенствование изученного материала)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текстом, 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ртикуляцие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ированием мелодии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, кантилено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ыха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итмом, темпо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характером произведения, эмоциональным исполне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роем и звучанием общего ансамб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4.1.Перспективный план старшая группа</w:t>
      </w:r>
    </w:p>
    <w:p>
      <w:pPr>
        <w:pStyle w:val="Normal"/>
        <w:shd w:fill="FFFFFF" w:val="clear"/>
        <w:ind w:left="-709" w:right="96" w:hanging="0"/>
        <w:jc w:val="center"/>
        <w:rPr/>
      </w:pPr>
      <w:r>
        <w:rPr/>
        <w:t>Сентябр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3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развивать чувство ритма, умение передавать в движении характер музыки. Свободно ориентироваться в пространстве. Прививать навыки, необходимые для правильного исполнения поскоков, плясовых движений (навыки пружинящего движения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Навыки  выразительного движения:  Создать у детей бодрое, приподнятое настроение, развивать внимание, двигательную реакцию. </w:t>
            </w:r>
            <w:r>
              <w:rPr>
                <w:rFonts w:cs="Times New Roman" w:ascii="Times New Roman" w:hAnsi="Times New Roman"/>
              </w:rPr>
              <w:t xml:space="preserve">  Вести хоровод по кругу,  выполнять соответствующие игровые действ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рш» Надененко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 «Гриб» р.н.м.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водный шаг» рнм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Урожай собирай» муз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Разноцветная игра»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гра «Бай-качи-качи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4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музыкальную культуру на основе знакомства с произведениями классической музыки П.И. Чайковского Учить детей различать жанры музыкальных произведений. Воспринимать бодрый характер, четкий ритм, выразительные акценты, настроение, динамику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 деревянных солдатиков» П.И. Чайковский 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езнь куклы» муз. П.И. Чайковского</w:t>
            </w:r>
          </w:p>
        </w:tc>
      </w:tr>
      <w:tr>
        <w:trPr>
          <w:trHeight w:val="215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hd w:fill="FFFFFF" w:val="clear"/>
              <w:autoSpaceDE w:val="false"/>
              <w:spacing w:lineRule="auto" w:line="240" w:before="0" w:after="0"/>
              <w:ind w:left="24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hd w:fill="FFFFFF" w:val="clear"/>
              <w:autoSpaceDE w:val="false"/>
              <w:spacing w:lineRule="auto" w:line="240" w:before="0" w:after="0"/>
              <w:ind w:left="24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а и гол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евческие навыки: петь легким звуком, в диапазоне ре1- до2, брать дыхание перед началом пения и между музыкальными фразам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нтонировать несложную попев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«Бай-качи-качи»</w:t>
              <w:br/>
              <w:t xml:space="preserve">Песня «Модница осень» 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Урожай собирай» муз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Падают листья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.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исполнять простейшие песенки на детских музыкальных инструментах (погремушки, барабан)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 р.н.м.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Утро»</w:t>
            </w:r>
          </w:p>
        </w:tc>
      </w:tr>
      <w:tr>
        <w:trPr>
          <w:trHeight w:val="7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нотной грамотой, нотным станом, петь гамму вверх и вни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виши»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Октябр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ind w:left="360" w:right="269" w:hanging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ind w:left="36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ind w:left="36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Учить детей ходить бодрым шагом, сохраняя интервалы, менять энергичный характер шага на спокойный в связи с различными динамическими оттенками в музы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Навыки  выразительного движения:  Исполнять элементы танца легко, непринужденно, выразительно. Развивать ловкость и внимани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буждать детей самостоятельно придумывать движения, отражающие содержание песен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одрый шаг» (Марш Богословского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одьба различного характера» (Марш Робера)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Тарелочки, три притопа» рнм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На горе-то калина»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В каждом маленьком ребенке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музыкальную культуру на основе знакомства с произведениями классической музыки П.И. Чайковского. Различать спокойное, нежное, неторопливое звучание мелодии и быстрое, игривое, радостное настроение в музык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ладкая греза» П.И. Чайковский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в лошадки» П.И. Чайковский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hd w:fill="FFFFFF" w:val="clear"/>
              <w:autoSpaceDE w:val="false"/>
              <w:spacing w:lineRule="auto" w:line="240" w:before="0" w:after="0"/>
              <w:ind w:left="38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autoSpaceDE w:val="false"/>
              <w:spacing w:lineRule="auto" w:line="240" w:before="0" w:after="0"/>
              <w:ind w:left="38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детей певческие навыки: умение петь легким звуком, произносить отчетливо слова, петь умеренно громко и тихо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нтонировать попевку, различать высокие и низкие звуки, показывать их движением руки (вверх-вниз)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личка «Осень»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евка «Бай-качи»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сня «Дождик»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сня «Листики»</w:t>
            </w:r>
          </w:p>
        </w:tc>
      </w:tr>
      <w:tr>
        <w:trPr>
          <w:trHeight w:val="9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.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небольшие песенки на детских музыкальных инструментах индивидуально и небольшими группам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евай!» (с бубном в кругу)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По грибы» Картушина</w:t>
            </w:r>
          </w:p>
        </w:tc>
      </w:tr>
      <w:tr>
        <w:trPr>
          <w:trHeight w:val="6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Муз-дид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итмично хлопать под музыку громко, тихо, быстро, медленно, группами мальчики и девочки, шлепать по коленям, плеч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опки и шлепки»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  <w:t>Ноябр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8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Развивать внимание, чувство ритма, умение быстро реагировать на изменение характера музыки. Дети приобретают умение не терять направления движения, идя назад (отступая)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Навыки выразительного движения: Совершенствовать движения танца. Передавать в движениях спокойный, напевный характер музыки.  Менять движения в соответствии с музыкальными фразами, выполнять ритмические хлопк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дравствуйте!» Дн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Отойди и подойди» ч.н.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оскоки» муз. Т. Ломов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Ледяные фигур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ход на елку «Новый год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Джингл бенз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четкий ритм марша, выразительные акценты, прислушиваться к различным динамическим оттенка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Шостакович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-шутка» Д. Шостакович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лоуны» Д.Б. Кабалевский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евческих навыков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евческий голос вокально-слуховую координацию. 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Качели» стр. 54 Картушин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Клавиши»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т носика до хвостика»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Снежная песенка»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игре «Ледяные фигуры»</w:t>
            </w:r>
          </w:p>
          <w:p>
            <w:pPr>
              <w:pStyle w:val="Normal"/>
              <w:shd w:fill="FFFFFF" w:val="clear"/>
              <w:ind w:left="36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играть в ансамбле четко, слажено, соблюдать общую динам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оркестр «Вальс-шутка» Д. Шостакович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Мастера»</w:t>
            </w:r>
          </w:p>
        </w:tc>
      </w:tr>
      <w:tr>
        <w:trPr>
          <w:trHeight w:val="13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отной грамотой, нотным станом, петь гамму вверх и вниз. Играть на металлофоне. Определять высокий и низкий зв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виши»</w:t>
            </w:r>
          </w:p>
        </w:tc>
      </w:tr>
    </w:tbl>
    <w:p>
      <w:pPr>
        <w:pStyle w:val="Normal"/>
        <w:keepNext w:val="true"/>
        <w:keepLines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  <w:t>Декабрь</w:t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40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spacing w:before="0" w:after="20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Развивать чувство ритма: звенеть погремушкой несложный ритмический рисунок, затем маршировать под музы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 и заканчивать движение с началом и окончанием музы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Навыки выразительного движения:  Выразительно исполнять танцевальные движения: в вальсе плавно, нежно, в современном танце четко, энергично, ритмично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Лесные жители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иставной шаг в кругу и в паре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ание рук </w:t>
            </w:r>
            <w:r>
              <w:rPr>
                <w:rFonts w:cs="Times New Roman" w:ascii="Times New Roman" w:hAnsi="Times New Roman"/>
              </w:rPr>
              <w:t>«Вальс снежинок» муз. Шаинского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анец «Ледяные ладошки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оровод «Елка-елочка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анец-игра «Расскажи-ка, дедушка!»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5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лушать и обсуждать прослушанную музыку. Способствовать развитию фантазии: передавать свои мысли и чувства в рисунке, в движени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йка» П.И. Чайковск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а-яга» П.И. Чайковский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радостное настроение  песни. Различать форму: вступление, запев, припев, заключение, проигрыш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попевку легко, напевно, точно интонируя. Соблюдая ритм, петь по одному и коллективно. Вступать одновременно и заканчивать вмест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 Тиличеевой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А,О,У,Ы» Картушина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Елка-елочка»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Расскажи-ка, дедушка!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каждому играть на металлофоне в шумовом оркестре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оркестр «Вальс-шутка» Д. Шостакович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Дружат в нашей группе»</w:t>
            </w:r>
          </w:p>
        </w:tc>
      </w:tr>
      <w:tr>
        <w:trPr>
          <w:trHeight w:val="8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отным станом, нота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тки» 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Январь</w:t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4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Style24"/>
              <w:ind w:left="385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Учить детей правильно и легко бегать, исполнять роль ведущего, начинать и заканчивать движение в соответствии с началом и окончанием муз. частей. Меняя движения в соответствии с изменением характера музыки, исполнять четко и ритмично ходьбу и бе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Навыки  выразительного движения: Чувствовать плясовой характер музыки, двигаясь в соответствии с различным характером её частей (спокойно и подвижно); ритмично притопывать, кружиться парами. Развивать фантазию у дете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бегаем» Вебер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аг и бег» Надененко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Аты-баты» Е. Морозова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Травушка-муравушка» рнм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Белый снег белешенький»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Доброта» Барбарик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Бубен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пьес; изображающую смелого всадника, ощущать четкий ритм, напоминающий стук копыт; различать трехчастную форму; высказывать свое отношение к музык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лый наездник» Р. Шумана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бодро, радостно, в темпе марша,   вовремя вступать после музыкального вступления, отчетливо произносить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попевку протяжно. Точно передавать мелодию, ритм; петь в ближайших 2-3 тональностя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евка «Рыбка и птичка»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Лиса и птичка» А. Евдотьевой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ебо и земля»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Рождество Христово»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Пограничники»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на металлофоне несложную мелодию небольшим ансамблем. Точно передавать ритмический рисунок, вовремя вступать, играть слажен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оркестр»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 и козленок»</w:t>
            </w:r>
          </w:p>
        </w:tc>
      </w:tr>
      <w:tr>
        <w:trPr>
          <w:trHeight w:val="7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веселое и грустное настроение в музы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жор, минор»</w:t>
            </w:r>
          </w:p>
        </w:tc>
      </w:tr>
    </w:tbl>
    <w:p>
      <w:pPr>
        <w:pStyle w:val="Normal"/>
        <w:keepNext w:val="true"/>
        <w:keepLines/>
        <w:shd w:fill="FFFFFF" w:val="clear"/>
        <w:ind w:left="-567" w:hanging="0"/>
        <w:jc w:val="center"/>
        <w:rPr/>
      </w:pPr>
      <w:r>
        <w:rPr/>
        <w:t>Февраль</w:t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Совершенствовать у детей движения поскока с ноги на ногу и выбрасывания ног, развивать наблюдательность.  Выполнять движение ковырялочка по одному и в парах под музы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Навыки выразительного движения:  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гаться легко, изящно, выполнять ритмичные хлопки, кружиться на месте.  Изображать образы насекомых и зверей в движения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то лучше скачет?» муз. Т. Ломово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с цветами «Озорная песенка» муз Ермолов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овырялочка» рн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Доброта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козля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Бабочек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муравьев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244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еснями лирического и героического характера, Воспитывать чувство патриотизма. Учить детей слышать изобразительные моменты в музыке, соответствующие названию пьес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 Струве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новец» Дубравин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ение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ть песню энергично, радостно, в темпе марша, отчетливо произносить слова. Учить детей исполнять песню лирического характера напевно, чисто интонируя мелодию, отчетливо произнося слова; передавать в пении характер песен, начинать петь сразу после вступления, ритмически точно исполняя мелодию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истом интонировании поступенного движения мелодии вверх и вниз в пределах октав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и Масленицы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лины»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равые солдаты» муз. А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аша бабушка»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укет для мамы»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ступление и заключение к сказке» А. Ермолова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.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ритмический рисунок попевки на металлофон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оркестр»Чнм№57</w:t>
            </w:r>
          </w:p>
        </w:tc>
      </w:tr>
      <w:tr>
        <w:trPr>
          <w:trHeight w:val="7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 «Вышла чашка» </w:t>
            </w:r>
          </w:p>
        </w:tc>
      </w:tr>
      <w:tr>
        <w:trPr>
          <w:trHeight w:val="7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Муз.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азличать веселое и грустное настроение в музы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тучка»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Март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shd w:fill="FFFFFF" w:val="clear"/>
              <w:autoSpaceDE w:val="false"/>
              <w:spacing w:lineRule="auto" w:line="240" w:before="0" w:after="0"/>
              <w:ind w:left="244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244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shd w:fill="FFFFFF" w:val="clear"/>
              <w:autoSpaceDE w:val="false"/>
              <w:spacing w:lineRule="auto" w:line="240" w:before="0" w:after="0"/>
              <w:ind w:left="244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shd w:fill="FFFFFF" w:val="clear"/>
              <w:autoSpaceDE w:val="false"/>
              <w:spacing w:lineRule="auto" w:line="240" w:before="0" w:after="0"/>
              <w:ind w:left="244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ко начинать и заканчивать движение с началом и окончанием музыки, правильно ходить по кругу, меняя направление. Четко выполнять три притопа, держа ровно спину, не сутуля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2.Навыки выразительного движения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, изящно двигаться по кругу парами, меняя бег на пружинистые полуприседания и кружения в пара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ься легким бегом в небольших кругах. Отмечая сильную долю такта ударами в бубен и хлопкам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Казачок» муз. Блантер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Моталочка»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й танец «Весна»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На горе-то церковка»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ри-гори-ясно»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«Галки-вороны»</w:t>
            </w:r>
          </w:p>
        </w:tc>
      </w:tr>
      <w:tr>
        <w:trPr>
          <w:trHeight w:val="18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эмоционально воспринимать радостную мелодию в ритме вальса, чувствовать взволнованный характер пьесы, отмечать разнообразные динамические оттенки. Слушать песню о весне, отмечать радостное весеннее настро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Чайковский «Новая кукла»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енняя» О. Волох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песню нежного, лирического характера, передающую чувство любви к маме. Исполнять ласково, напевно. Проникнуться радостным весенним настроением, переданным в песне; петь легко, весело, четко произносить слова, различать музыкальное вступление, запев, припе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напевно, плавно в ближайших тональностях с сопровождением инструмента и без нег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ичка </w:t>
            </w:r>
          </w:p>
          <w:p>
            <w:pPr>
              <w:pStyle w:val="Normal"/>
              <w:shd w:fill="FFFFFF" w:val="clear"/>
              <w:ind w:left="78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-виль»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 «Жаворонушки»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Пение птиц»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енняя» О. Волох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К нам пришла весна»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оркестре ансамбле на детских музыкальных инструментах , играть четко, слажено,  ритмично, вступать и заканчивать группами инструментов во врем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ццикато» муз Лео Делиб</w:t>
            </w:r>
          </w:p>
          <w:p>
            <w:pPr>
              <w:pStyle w:val="Normal"/>
              <w:shd w:fill="FFFFFF" w:val="clear"/>
              <w:ind w:left="78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детей развивать речь, мелкую моторику, память и мыш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Дятел»</w:t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хлопать ритмично, прохлопывать слова на картинке по слог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карточки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  <w:t>Апрел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ть плясовые движения, учить своевременно, поочередно начинать и заканчивать движение. Развивать воображение, умение действовать с воображаемым предметом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вык  выразительного движения: Передавать легкий, задорный характер танца, точный ритмический рисунок. Развивать ловкость и быстроту реакции в игр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.упражнение «Космонавты»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скоки и прыжки» муз. Саца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Весна-красна»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атись яичко»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Буги-вуги» сд №30 №6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детей различать музыкальны образы, средства музыкальной выразительности: регистры, динамика, темп, тембр, ритм. Учить детей ясно излагать свои мысли и чувства, эмоциональное восприятие и ощуще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 гусеницы разговаривают» муз Жученко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» муз. Глинка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веселую, задорную песню о дружбе детей; исполнять её подвижно, легко; точно передавать мелодию, ритмический рисунок, правильно брать дыхани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ысокие и низкие звуки в пределах терции, петь попевку, показывыая движением руки верхний и нижний зв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 Весны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Солнечные зайчики»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на-красна»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Ракеты»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енняя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оркестре ансамбле на детских музыкальных инструментах, играть четко, слажено,  ритмично, вступать и заканчивать группами инструментов во врем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ццикато» муз Лео Делиб</w:t>
            </w:r>
          </w:p>
          <w:p>
            <w:pPr>
              <w:pStyle w:val="Normal"/>
              <w:shd w:fill="FFFFFF" w:val="clear"/>
              <w:ind w:left="78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детей развивать речь, мелкую моторику, память и мыш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Замок»</w:t>
            </w:r>
          </w:p>
        </w:tc>
      </w:tr>
      <w:tr>
        <w:trPr>
          <w:trHeight w:val="8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хлопать ритмично, прохлопывать слова на картинке по слог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карточки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Май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5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плавность движений и умение изменять силу мышечного напряжения в соответствии с различными динамическими оттенками в муз. произведен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Навыки выразительного движения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ть радостное настроение, желание танцевать. Двигаться по кругу, исполняя песню. Слушать и определять звучание бубна или погремушки и в соответствии с этим изменять движения (приплясывать на месте или кружиться)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Бодрая ходьба и перестроение «Спортивный марш» муз. Золотарев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Ама-лама»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Дорога к солнцу»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с мячом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Цапля и лягушки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песню героического, мужественного характера, учит высказывать свое отношении об услышанном произведен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щенная война» Александрова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ь сдержанно, гордо, соблюдая ритмический рисунок, правильно брать дыхание. Эмоционально исполнять песню веселого, подвижного характера, передавая динамические оттенки пенсии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истом интонировании малой терции вверх и вни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й огонь» муз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Радуга» муз. Шикаловой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Две букашки»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 «Лето» </w:t>
            </w:r>
          </w:p>
          <w:p>
            <w:pPr>
              <w:pStyle w:val="Normal"/>
              <w:shd w:fill="FFFFFF" w:val="clear"/>
              <w:ind w:left="78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Кудряшова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аш любимый дом» муз. Баракуц</w:t>
            </w:r>
          </w:p>
        </w:tc>
      </w:tr>
      <w:tr>
        <w:trPr>
          <w:trHeight w:val="9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учить детей играть в оркестре ритмично, вовремя вступать и заканчиват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муз. Штрауса «Полька» стр.262 №91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детей развивать речь, мелкую моторику, память и мыш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Цветок»</w:t>
            </w:r>
          </w:p>
        </w:tc>
      </w:tr>
      <w:tr>
        <w:trPr>
          <w:trHeight w:val="8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тич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звуки по длительности, передавая их голосом в п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ru-RU"/>
        </w:rPr>
        <w:t>2.7.5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построения музыкального занятия подготовительн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63"/>
        <w:gridCol w:w="1264"/>
      </w:tblGrid>
      <w:tr>
        <w:trPr>
          <w:trHeight w:val="7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ин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(организационный момен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ческие песенки-распевки, дыхательная гимнастика, артикуляционная гимнастика, фонопедические упражнения, игровой массаж, речевые игры, пальчиковые иг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24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учивание нового материала, повторение, закрепление или совершенствование изученного материала)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текстом, 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ртикуляцие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ая работа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ированием мелодии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, кантиленой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ыха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итмом, темпо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характером произведения, эмоциональным исполнением,</w:t>
            </w:r>
          </w:p>
          <w:p>
            <w:pPr>
              <w:pStyle w:val="Style24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роем и звучанием общего ансамб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5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7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ru-RU"/>
        </w:rPr>
        <w:t>2.7.5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спективный план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ind w:left="-709" w:right="96" w:hanging="0"/>
        <w:jc w:val="center"/>
        <w:rPr/>
      </w:pPr>
      <w:r>
        <w:rPr/>
        <w:t>Сентябрь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4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развивать чувство ритма, умение передавать в движении характер музыки. Свободно ориентироваться в пространстве. Прививать навыки, необходимые для правильного исполнения поскоков, плясовых движений (навыки пружинящего движения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Навыки  выразительного движения:  Создать у детей бодрое, приподнятое настроение, развивать внимание, двигательную реакцию. </w:t>
            </w:r>
            <w:r>
              <w:rPr>
                <w:rFonts w:cs="Times New Roman" w:ascii="Times New Roman" w:hAnsi="Times New Roman"/>
              </w:rPr>
              <w:t xml:space="preserve">  Вести хоровод по кругу,  выполнять соответствующие игровые действ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рш» Надененко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 «Гриб» р.н.м.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водный шаг» рнм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Урожай собирай» муз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Разноцветная игра»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гра «Бай-качи-качи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музыкальную культуру на основе знакомства с произведениями классической музыки П.И. Чайковского Учить детей различать жанры музыкальных произведений. Воспринимать бодрый характер, четкий ритм, выразительные акценты, настроение, динамику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 деревянных солдатиков» П.И. Чайковский 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езнь куклы» муз. П.И. Чайковского</w:t>
            </w:r>
          </w:p>
        </w:tc>
      </w:tr>
      <w:tr>
        <w:trPr>
          <w:trHeight w:val="21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hd w:fill="FFFFFF" w:val="clear"/>
              <w:autoSpaceDE w:val="false"/>
              <w:spacing w:lineRule="auto" w:line="240" w:before="0" w:after="0"/>
              <w:ind w:left="24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певческих навыков)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shd w:fill="FFFFFF" w:val="clear"/>
              <w:autoSpaceDE w:val="false"/>
              <w:spacing w:lineRule="auto" w:line="240" w:before="0" w:after="0"/>
              <w:ind w:left="24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а и гол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евческие навыки: петь легким звуком, в диапазоне ре1- до2, брать дыхание перед началом пения и между музыкальными фразам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нтонировать несложную попев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«Бай-качи-качи»</w:t>
              <w:br/>
              <w:t xml:space="preserve">Песня «Модница осень» 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Урожай собирай» муз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Падают листья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.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исполнять простейшие песенки на детских музыкальных инструментах (погремушки, барабан)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 р.н.м.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Утро»</w:t>
            </w:r>
          </w:p>
        </w:tc>
      </w:tr>
      <w:tr>
        <w:trPr>
          <w:trHeight w:val="7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нотной грамотой, нотным станом, петь гамму вверх и вни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виши»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Октябр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0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ind w:left="360" w:right="269" w:hanging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ind w:left="36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ind w:left="36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Учить детей ходить бодрым шагом, сохраняя интервалы, менять энергичный характер шага на спокойный в связи с различными динамическими оттенками в музы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Навыки  выразительного движения:  Исполнять элементы танца легко, непринужденно, выразительно. Развивать ловкость и внимани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буждать детей самостоятельно придумывать движения, отражающие содержание песен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одрый шаг» (Марш Богословского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одьба различного характера» (Марш Робера)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Тарелочки, три притопа» рнм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На горе-то калина»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В каждом маленьком ребенке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музыкальную культуру на основе знакомства с произведениями классической музыки П.И. Чайковского. Различать спокойное, нежное, неторопливое звучание мелодии и быстрое, игривое, радостное настроение в музык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ладкая греза» П.И. Чайковский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в лошадки» П.И. Чайковский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shd w:fill="FFFFFF" w:val="clear"/>
              <w:autoSpaceDE w:val="false"/>
              <w:spacing w:lineRule="auto" w:line="240" w:before="0" w:after="0"/>
              <w:ind w:left="38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autoSpaceDE w:val="false"/>
              <w:spacing w:lineRule="auto" w:line="240" w:before="0" w:after="0"/>
              <w:ind w:left="38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детей певческие навыки: умение петь легким звуком, произносить отчетливо слова, петь умеренно громко и тихо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интонировать попевку, различать высокие и низкие звуки, показывать их движением руки (вверх-вниз)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личка «Осень»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евка «Бай-качи»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сня «Дождик»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сня «Листики»</w:t>
            </w:r>
          </w:p>
        </w:tc>
      </w:tr>
      <w:tr>
        <w:trPr>
          <w:trHeight w:val="14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.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небольшие песенки на детских музыкальных инструментах индивидуально и небольшими группам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евай!» (с бубном в кругу)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По грибы» Картушина</w:t>
            </w:r>
          </w:p>
        </w:tc>
      </w:tr>
      <w:tr>
        <w:trPr>
          <w:trHeight w:val="12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Муз-дид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итмично хлопать под музыку громко, тихо, быстро, медленно, группами мальчики и девочки, шлепать по коленям, плеч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опки и шлепки»</w:t>
            </w:r>
          </w:p>
        </w:tc>
      </w:tr>
    </w:tbl>
    <w:p>
      <w:pPr>
        <w:pStyle w:val="Normal"/>
        <w:keepNext w:val="true"/>
        <w:keepLines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  <w:t>Ноябр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4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Развивать внимание, чувство ритма, умение быстро реагировать на изменение характера музыки. Дети приобретают умение не терять направления движения, идя назад (отступая)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Навыки выразительного движения: Совершенствовать движения танца. Передавать в движениях спокойный, напевный характер музыки.  Менять движения в соответствии с музыкальными фразами, выполнять ритмические хлопк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дравствуйте!» Дн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Отойди и подойди» ч.н.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Поскоки» муз. Т. Ломов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Ледяные фигур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ход на елку «Новый год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Джингл бенз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четкий ритм марша, выразительные акценты, прислушиваться к различным динамическим оттенка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Шостакович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-шутка» Д. Шостакович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лоуны» Д.Б. Кабалевский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евческих навыков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евческий голос вокально-слуховую координацию. 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Качели» стр. 54 Картушин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Клавиши»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От носика до хвостика»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Снежная песенка»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к игре «Ледяные фигуры»</w:t>
            </w:r>
          </w:p>
          <w:p>
            <w:pPr>
              <w:pStyle w:val="Normal"/>
              <w:shd w:fill="FFFFFF" w:val="clear"/>
              <w:ind w:left="36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играть в ансамбле четко, слажено, соблюдать общую динам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оркестр «Вальс-шутка» Д. Шостакович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Мастера»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отной грамотой, нотным станом, петь гамму вверх и вниз. Играть на металлофоне. Определять высокий и низкий зв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виши»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Декабр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3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spacing w:before="0" w:after="20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Развивать чувство ритма: звенеть погремушкой несложный ритмический рисунок, затем маршировать под музы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 и заканчивать движение с началом и окончанием музы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Навыки выразительного движения:  Выразительно исполнять танцевальные движения: в вальсе плавно, нежно, в современном танце четко, энергично, ритмично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Лесные жители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иставной шаг в кругу и в паре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ание рук </w:t>
            </w:r>
            <w:r>
              <w:rPr>
                <w:rFonts w:cs="Times New Roman" w:ascii="Times New Roman" w:hAnsi="Times New Roman"/>
              </w:rPr>
              <w:t>«Вальс снежинок» муз. Шаинского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анец «Ледяные ладошки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оровод «Елка-елочка»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анец-игра «Расскажи-ка, дедушка!»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4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лушать и обсуждать прослушанную музыку. Способствовать развитию фантазии: передавать свои мысли и чувства в рисунке, в движени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йка» П.И. Чайковск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а-яга» П.И. Чайковский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радостное настроение  песни. Различать форму: вступление, запев, припев, заключение, проигрыш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попевку легко, напевно, точно интонируя. Соблюдая ритм, петь по одному и коллективно. Вступать одновременно и заканчивать вмест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 Тиличеевой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А,О,У,Ы» Картушина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Елка-елочка»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Расскажи-ка, дедушка!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каждому играть на металлофоне в шумовом оркестре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оркестр «Вальс-шутка» Д. Шостакович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Дружат в нашей группе»</w:t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отным станом, нота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тки» 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Январ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4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3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Style24"/>
              <w:ind w:left="385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Учить детей правильно и легко бегать, исполнять роль ведущего, начинать и заканчивать движение в соответствии с началом и окончанием муз. частей. Меняя движения в соответствии с изменением характера музыки, исполнять четко и ритмично ходьбу и бе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Навыки  выразительного движения: Чувствовать плясовой характер музыки, двигаясь в соответствии с различным характером её частей (спокойно и подвижно); ритмично притопывать, кружиться парами. Развивать фантазию у дете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бегаем» Вебер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аг и бег» Надененко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Аты-баты» Е. Морозова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Травушка-муравушка» рнм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Белый снег белешенький»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Доброта» Барбарики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Бубен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пьес; изображающую смелого всадника, ощущать четкий ритм, напоминающий стук копыт; различать трехчастную форму; высказывать свое отношение к музык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лый наездник» Р. Шумана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бодро, радостно, в темпе марша,   вовремя вступать после музыкального вступления, отчетливо произносить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попевку протяжно. Точно передавать мелодию, ритм; петь в ближайших 2-3 тональностя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евка «Рыбка и птичка»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Лиса и птичка» А. Евдотьевой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ебо и земля»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Рождество Христово»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Пограничники»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на металлофоне несложную мелодию небольшим ансамблем. Точно передавать ритмический рисунок, вовремя вступать, играть слажен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оркестр»</w:t>
            </w:r>
          </w:p>
        </w:tc>
      </w:tr>
      <w:tr>
        <w:trPr>
          <w:trHeight w:val="6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 и козленок»</w:t>
            </w:r>
          </w:p>
        </w:tc>
      </w:tr>
      <w:tr>
        <w:trPr>
          <w:trHeight w:val="7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веселое и грустное настроение в музы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жор, минор»</w:t>
            </w:r>
          </w:p>
        </w:tc>
      </w:tr>
    </w:tbl>
    <w:p>
      <w:pPr>
        <w:pStyle w:val="Normal"/>
        <w:keepNext w:val="true"/>
        <w:keepLines/>
        <w:shd w:fill="FFFFFF" w:val="clear"/>
        <w:ind w:left="-567" w:hanging="0"/>
        <w:jc w:val="center"/>
        <w:rPr/>
      </w:pPr>
      <w:r>
        <w:rPr/>
        <w:t>Феврал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shd w:fill="FFFFFF" w:val="clear"/>
              <w:autoSpaceDE w:val="false"/>
              <w:spacing w:lineRule="auto" w:line="240" w:before="0" w:after="0"/>
              <w:ind w:left="385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Музыкально-ритмические навыки: Совершенствовать у детей движения поскока с ноги на ногу и выбрасывания ног, развивать наблюдательность.  Выполнять движение ковырялочка по одному и в парах под музы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Навыки выразительного движения:  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гаться легко, изящно, выполнять ритмичные хлопки, кружиться на месте.  Изображать образы насекомых и зверей в движения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то лучше скачет?» муз. Т. Ломово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с цветами «Озорная песенка» муз Ермолов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Ковырялочка» рн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«Доброта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козля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Бабочек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муравьев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244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еснями лирического и героического характера, Воспитывать чувство патриотизма. Учить детей слышать изобразительные моменты в музыке, соответствующие названию пьес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 Струве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новец» Дубравин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ение: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ть песню энергично, радостно, в темпе марша, отчетливо произносить слова. Учить детей исполнять песню лирического характера напевно, чисто интонируя мелодию, отчетливо произнося слова; передавать в пении характер песен, начинать петь сразу после вступления, ритмически точно исполняя мелодию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истом интонировании поступенного движения мелодии вверх и вниз в пределах октав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и Масленицы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лины»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равые солдаты» муз. А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аша бабушка»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Букет для мамы»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ступление и заключение к сказке» А. Ермолова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.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ритмический рисунок попевки на металлофон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оркестр»Чнм№57</w:t>
            </w:r>
          </w:p>
        </w:tc>
      </w:tr>
      <w:tr>
        <w:trPr>
          <w:trHeight w:val="8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речь, память, мышление, мелкую мотори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 «Вышла чашка» </w:t>
            </w:r>
          </w:p>
        </w:tc>
      </w:tr>
      <w:tr>
        <w:trPr>
          <w:trHeight w:val="8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Муз.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различать веселое и грустное настроение в музы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shd w:fill="FFFFFF" w:val="clear"/>
              <w:autoSpaceDE w:val="false"/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тучка»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Март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shd w:fill="FFFFFF" w:val="clear"/>
              <w:autoSpaceDE w:val="false"/>
              <w:spacing w:lineRule="auto" w:line="240" w:before="0" w:after="0"/>
              <w:ind w:left="244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244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shd w:fill="FFFFFF" w:val="clear"/>
              <w:autoSpaceDE w:val="false"/>
              <w:spacing w:lineRule="auto" w:line="240" w:before="0" w:after="0"/>
              <w:ind w:left="244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shd w:fill="FFFFFF" w:val="clear"/>
              <w:autoSpaceDE w:val="false"/>
              <w:spacing w:lineRule="auto" w:line="240" w:before="0" w:after="0"/>
              <w:ind w:left="244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ко начинать и заканчивать движение с началом и окончанием музыки, правильно ходить по кругу, меняя направление. Четко выполнять три притопа, держа ровно спину, не сутуля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2.Навыки выразительного движения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, изящно двигаться по кругу парами, меняя бег на пружинистые полуприседания и кружения в пара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ься легким бегом в небольших кругах. Отмечая сильную долю такта ударами в бубен и хлопкам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Казачок» муз. Блантер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Моталочка»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й танец «Весна»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На горе-то церковка»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ри-гори-ясно»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720" w:right="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«Галки-вороны»</w:t>
            </w:r>
          </w:p>
        </w:tc>
      </w:tr>
      <w:tr>
        <w:trPr>
          <w:trHeight w:val="16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.</w:t>
            </w: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эмоционально воспринимать радостную мелодию в ритме вальса, чувствовать взволнованный характер пьесы, отмечать разнообразные динамические оттенки. Слушать песню о весне, отмечать радостное весеннее настро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Чайковский «Новая кукла»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енняя» О. Волох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песню нежного, лирического характера, передающую чувство любви к маме. Исполнять ласково, напевно. Проникнуться радостным весенним настроением, переданным в песне; петь легко, весело, четко произносить слова, различать музыкальное вступление, запев, припе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напевно, плавно в ближайших тональностях с сопровождением инструмента и без нег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ичка </w:t>
            </w:r>
          </w:p>
          <w:p>
            <w:pPr>
              <w:pStyle w:val="Normal"/>
              <w:shd w:fill="FFFFFF" w:val="clear"/>
              <w:ind w:left="78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-виль»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 «Жаворонушки»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Пение птиц»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енняя» О. Волох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К нам пришла весна»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оркестре ансамбле на детских музыкальных инструментах , играть четко, слажено,  ритмично, вступать и заканчивать группами инструментов во врем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ццикато» муз Лео Делиб</w:t>
            </w:r>
          </w:p>
          <w:p>
            <w:pPr>
              <w:pStyle w:val="Normal"/>
              <w:shd w:fill="FFFFFF" w:val="clear"/>
              <w:ind w:left="78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детей развивать речь, мелкую моторику, память и мыш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Дятел»</w:t>
            </w:r>
          </w:p>
        </w:tc>
      </w:tr>
      <w:tr>
        <w:trPr>
          <w:trHeight w:val="7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кт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хлопать ритмично, прохлопывать слова на картинке по слог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карточки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Апрель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31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ть плясовые движения, учить своевременно, поочередно начинать и заканчивать движение. Развивать воображение, умение действовать с воображаемым предметом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вык  выразительного движения: Передавать легкий, задорный характер танца, точный ритмический рисунок. Развивать ловкость и быстроту реакции в игр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.упражнение «Космонавты»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скоки и прыжки» муз. Саца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д «Весна-красна»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атись яичко»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Буги-вуги» сд №30 №6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ind w:lef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детей различать музыкальны образы, средства музыкальной выразительности: регистры, динамика, темп, тембр, ритм. Учить детей ясно излагать свои мысли и чувства, эмоциональное восприятие и ощуще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 гусеницы разговаривают» муз Жученко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» муз. Глинка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Пение: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веселую, задорную песню о дружбе детей; исполнять её подвижно, легко; точно передавать мелодию, ритмический рисунок, правильно брать дыхани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ысокие и низкие звуки в пределах терции, петь попевку, показывыая движением руки верхний и нижний зв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 Весны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Солнечные зайчики»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на-красна»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Ракеты»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Весенняя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оркестре ансамбле на детских музыкальных инструментах, играть четко, слажено,  ритмично, вступать и заканчивать группами инструментов во врем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ццикато» муз Лео Делиб</w:t>
            </w:r>
          </w:p>
          <w:p>
            <w:pPr>
              <w:pStyle w:val="Normal"/>
              <w:shd w:fill="FFFFFF" w:val="clear"/>
              <w:ind w:left="78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.</w:t>
            </w: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детей развивать речь, мелкую моторику, память и мыш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Замок»</w:t>
            </w:r>
          </w:p>
        </w:tc>
      </w:tr>
      <w:tr>
        <w:trPr>
          <w:trHeight w:val="8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Муз-дидакт.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хлопать ритмично, прохлопывать слова на картинке по слога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карточки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/>
      </w:pPr>
      <w:r>
        <w:rPr/>
        <w:t>Май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7"/>
      </w:tblGrid>
      <w:tr>
        <w:trPr>
          <w:trHeight w:val="3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41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</w:rPr>
              <w:t>Музыкально-ритмические  движения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ind w:left="385" w:right="26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плавность движений и умение изменять силу мышечного напряжения в соответствии с различными динамическими оттенками в муз. произведен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Навыки выразительного движения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ть радостное настроение, желание танцевать. Двигаться по кругу, исполняя песню. Слушать и определять звучание бубна или погремушки и в соответствии с этим изменять движения (приплясывать на месте или кружиться)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Бодрая ходьба и перестроение «Спортивный марш» муз. Золотарев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«Ама-лама»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ный танец «Дорога к солнцу»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с мячом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785" w:right="24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Цапля и лягушки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луш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песню героического, мужественного характера, учит высказывать свое отношении об услышанном произведен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щенная война» Александрова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II.</w:t>
            </w: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евческих навыков 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ь сдержанно, гордо, соблюдая ритмический рисунок, правильно брать дыхание. Эмоционально исполнять песню веселого, подвижного характера, передавая динамические оттенки пенсии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истом интонировании малой терции вверх и вни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й огонь» муз. Филиппенко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Радуга» муз. Шикаловой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Две букашки»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 «Лето» </w:t>
            </w:r>
          </w:p>
          <w:p>
            <w:pPr>
              <w:pStyle w:val="Normal"/>
              <w:shd w:fill="FFFFFF" w:val="clear"/>
              <w:ind w:left="78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Кудряшова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аш любимый дом» муз. Баракуц</w:t>
            </w:r>
          </w:p>
        </w:tc>
      </w:tr>
      <w:tr>
        <w:trPr>
          <w:trHeight w:val="11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учить детей играть в оркестре ритмично, вовремя вступать и заканчивать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муз. Штрауса «Полька» стр.262 №91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Пальчикова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детей развивать речь, мелкую моторику, память и мышле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«Цветок»</w:t>
            </w:r>
          </w:p>
        </w:tc>
      </w:tr>
      <w:tr>
        <w:trPr>
          <w:trHeight w:val="7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.</w:t>
            </w:r>
            <w:r>
              <w:rPr>
                <w:rFonts w:cs="Times New Roman" w:ascii="Times New Roman" w:hAnsi="Times New Roman"/>
              </w:rPr>
              <w:t>Муз-дидатич.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звуки по длительности, передавая их голосом в п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spacing w:lineRule="auto" w:line="240" w:before="0" w:after="0"/>
              <w:ind w:left="785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ПРОЕКТИРОВАНИЕ</w:t>
        <w:br/>
        <w:t>ВОСПИТАТЕЛЬНО-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роектирование воспитательно-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ерез образовательную деятельность, осуществляемую в ходе совместной деятельности педагог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2"/>
        <w:gridCol w:w="1985"/>
      </w:tblGrid>
      <w:tr>
        <w:trPr>
          <w:trHeight w:val="22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и формы  работы с деть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</w:t>
            </w:r>
          </w:p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</w:tr>
      <w:tr>
        <w:trPr>
          <w:trHeight w:val="70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образования по образовательным областям:</w:t>
            </w:r>
          </w:p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реализации образовательных областей в совместной деятельности педагога с детьми и самостоятельной деятельности дет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тие музыкальности детей, способности эмоционально воспринимать музыку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-ритмические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ыкальных инстр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пров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зыкально-театрализованные предст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8.Организация коррекцион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1.  Содержание работы  психолого-педагогической службы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функции педагога-психолога заключаются в создании условий, способствующих  охране  психического  и  физического  здоровья  детей, обеспечение их эмоциональное благополучие, свободное и эффективное развитие способностей каждого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по улучшению психолого-педагогических условий пребывания воспитанников в ДОУ;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сихическое, соматическое и социальное благополучие воспитанников в ходе непрерывного    воспитательно-образовательного процесса;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хране прав личности в соответствии с Конвенцией о правах ребёнка;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сихическое развитие воспитанников;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 практическую  помощь   воспитанникам, родителям, педагогическому   коллективу   в   решении   конкретных   педагогических   и воспитательно-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а-психолога осуществляется по следующим направлениям: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;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е;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светительное и психопрофилактическое;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го диагностического инструментария применяется: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 П.А. Непрямая экспресс-диагностика;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ева Е.А. Углубленная диагностика познавательных процессов;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ая Н.В. Оценка уровня адаптации детей к условиям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непосредственной работы участвует в проведении педагогических советов в ДОУ, принимает участие в методических объединениях города, ведёт консультативную коррекционно-педагогическую работу с родителями, в т.ч. в рамках консультативного пункта.</w:t>
      </w:r>
    </w:p>
    <w:p>
      <w:pPr>
        <w:pStyle w:val="Normal"/>
        <w:spacing w:lineRule="auto" w:line="240" w:before="0" w:after="0"/>
        <w:ind w:right="354"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и работы по основным направлениям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а -  психол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деть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 детям в адаптации к детскому са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бследования детей и выработка рекомендаций по коррекции отклонений в их развит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готовности старших дошкольников к обучению в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деятельности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регулирование взаимоотношений детей со взросл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взаимоотношений со сверстниками (социомет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родителями: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просвещение родителей (консультации, родительские собрания, консультативный пункт, наблюдение за ребенком)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сознания педагогического воздействия родителей на детей в процессе общения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уровня тревожности родителей перед поступлением детей в школу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родителей методам и приемам организации занятий с детьми старшего дошкольного возраста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одителей с элементами диагностики психических процессов (внимание, память)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олее высокого уровня подготовки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педагогами: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и групповое консультирование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выступление на педсовете, методическом объединении и т.д.;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сихологической компетенции педаго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моционально-личностного развития дошкольников 3-7 лет / сост. Н. Д. Денисова. – Волгоград: Учитель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знакомимся! Тренинговое развитие и коррекция эмоционального мира дошкольников 4-6 лет: Пособие для практических работников детских садов / Автор-составитель И.А. Пазухина – СПб.: «ДЕТСТВО-ПРЕСС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играем! Тренинговое развитие мира социальных взаимоотношений детей 3-4 лет: Пособие-конспект для практических работников ДОУ / Авт.-сост. И. А. Пазухина. – СПб.: «ДЕТСТВО-ПРЕСС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анчинцева О. Ю. Роль песочной терапии в развитии эмоциональной сферы детей дошкольного возраста: Конспекты занятий. Картотека игр. – СПб.: ООО «ИЗДАТЕЛЬСТВО «ДЕТСТВО-ПРЕСС»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нская Т. А. Гениальность на кончиках пальцев: Развивающие игры-потешки для детей от 1 года до 4 лет. – М.: Генезис, 2009 (В помощь дошкольному психол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нская Т.А. Игры-сказки для ладошек из Тридесятого царства – Солнечного государства. Развивающие игры для детей от 3 до 7 лет. – М.: Генезис, 2009 (В помощь дошкольному психол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Е. В. В мире друзей: Программа эмоционально-личностного развития детей. – М.: ТЦ Сфера, 2007. (Программа разв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жева Н. Ю., Тузаева А. С., Козлова И. А. 70 развивающих заданий для дошкольников 3-4 лет. – СПб.: Речь; М.: Сфера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Е. К., Монина Г. Б. Тренинг эффективного взаимодействия с детьми. – СПб.: Речь; М.: Сфера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 детей в дошкольных учреждениях (методики, тесты, опросники) / авт.-сост. Е.В. Доценко. – Изд. 2-е. – Волгогорад: Учитель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безопасность ребенка раннего возраста. Современные технологии. Программа адаптации. Диагностические методики Игровой материал / авт.-сост. Ю. А. Афонькина. – Волгоград: Учитель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 Е. В. Мне страшно. Расскажи мне сказку. – СПб.: Речь; М.: Сфер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акбарова С. И. Конспекты психолого-педагогических развивающих занятий для дошкольников. – СПб.: ООО «ИЗДАТЕЛЬСТВО «ДЕТСТВО-ПРЕСС»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формы  взаимодействия с семье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семьей (встречи-знакомства, анкетирование родителей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 ходе образовательного процесса (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сайт ДОУ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родителей (организация лекций, семинаров, мастер- классов, тренингов, создание библиотечки для родителей в группах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35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деятельность (привлечение родителей к участию в Педагогических, Психологических гостиных, прогулках, экскурсиях,</w:t>
      </w:r>
    </w:p>
    <w:p>
      <w:pPr>
        <w:pStyle w:val="Normal"/>
        <w:spacing w:lineRule="auto" w:line="240" w:before="0" w:after="0"/>
        <w:ind w:left="720" w:right="3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ом театре, конкурсах, субботниках, в детской исследовательской и проектной деятельности,  в разработке Маршрутов выходного дня).</w:t>
      </w:r>
    </w:p>
    <w:p>
      <w:pPr>
        <w:pStyle w:val="Normal"/>
        <w:spacing w:lineRule="auto" w:line="240" w:before="0" w:after="0"/>
        <w:ind w:left="720" w:right="3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й процесс в ДОУ строится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но-тематическому принципу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матический принцип построения образовательного процесса позволяет легко вводить региональные и культурные компоненты, учитывать специфику ДОУ.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комплексно-тематического планирования лежит примерный перечень актуальных тем для каждой возрастной группы, разработанный на основе значимых событий для группы/детского сада/города/страны; времени года и д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Методическое обеспечение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7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хина В.Л. Коррекционно-развивающие занятия. М., «Книголюб»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ьжина А.С. Занятия психолога с детьми 2-4 лет в период адаптации к дошкольному учреждению М., «Книголюб»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ьева Е.А. Коррекционно-развивающие занятия для детей старшего дошкольного возраста. М., ТЦ «Сфера».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а Л.И. Работа психолога с застенчивыми детьми. М., «Книголюб»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С.В. Удивляюсь, злюсь, боюсь, хвастаюсь и радуюсь М., «Генезис»,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АЯ И ИНКЛЮЗИВНАЯ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остроения образовательного процесса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образовательного процесса в Организации, которое реализует инклюзивную практику, диктует необходимость создания структурно - функциональной модели, спроектированной на основе интеграции системного, компетентного и дифференцированного подходов, ориентирующих педагогов на овладение воспитанниками социальными, здоровьесберегающими, коммуникативными, деятельностными, информационными компет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нклюзивной практики строится на следующих принци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принцип индивидуального подхода предполагает всестороннее из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ов и разработку соответствующих мер педагогического воздействия с учетом выявленных особенностей (выбор форм, методов и средств обучения и воспитания с учетом индивидуальных образовательных потребностей каждого реб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поддержки самостоятельной активности ребенка (индивидуали-зации). Важным условием успешности инклюзивного образования является обеспечение условий для самостоятельной активности ребенка. Реализация этого принципа решает задачу формирования социально активной личности, которая является субъектом своего развития, а не пассивным потребителем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принцип соци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. Инклюзия - это активное вовлечение детей, родителей и специалистов в совместную деятельность как учебную, так и социальную для создания инклюзивного сообщества как модели реального социум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принцип междисциплинарного подхода. Разнообразие индивидуальных характеристик детей требует комплексного, междисциплинарного подхода к определению и разработке методов и средств воспитания и обучения. Специалисты (воспитатель, логопед, социальный педагог, психолог, дефектолог при участии старшего воспитателя), работающие в группе, регулярно проводят диагностику детей и в процессе обсуждения составляют образовательный план действий, направленный как на конкретного ребенка, так и на группу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вариативности в организации процессов обучения и воспитания. Включение в инклюзивную группу детей с различными особенностями в развитии предполагает наличие вариативной развивающей среды, т. е. необходимых развивающих и дидактических пособий, средств обучения, безбарьерный среды, вариативной методической базы обучения и воспитания и способность педагога использовать различные методы и средства работы как по общей, так и по специальной педагог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партнерского взаимодействия с семьей. Усилия педагогов будут эффективными, только если они поддержаны родителями, понятны им и соответствуют потребностям семьи. Задача специалистов-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ребенку, договориться о совместных действиях, направленных на поддержку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цип динамического развития образовательной модели детского сада. Модель детского сада может изменяться, включая новые </w:t>
      </w:r>
      <w:r>
        <w:rPr>
          <w:rFonts w:cs="Constantia" w:ascii="Constantia" w:hAnsi="Constantia"/>
          <w:color w:val="000000"/>
          <w:lang w:eastAsia="ru-RU"/>
        </w:rPr>
        <w:t xml:space="preserve">структурные подразделения, специалистов, развивающие методы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цель образовательного учреждения в процессе становления инклюзивной практики - обеспечение условий для совместного воспитания и образования нормально развивающихся детей и детей с ОВЗ, т.е. с разными образовательными потребностями.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2" w:name="bookmark1"/>
      <w:bookmarkStart w:id="3" w:name="bookmar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Ь КОРРЕКЦИОННО - ИНКЛЮЗИВНОГО ОБРАЗОВАНИЯ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62"/>
      </w:tblGrid>
      <w:tr>
        <w:trPr>
          <w:trHeight w:val="59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рекционная инклюзивная педагогика</w:t>
            </w:r>
          </w:p>
        </w:tc>
      </w:tr>
      <w:tr>
        <w:trPr>
          <w:trHeight w:val="48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ципы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</w:p>
        </w:tc>
      </w:tr>
      <w:tr>
        <w:trPr>
          <w:trHeight w:val="485" w:hRule="atLeast"/>
        </w:trPr>
        <w:tc>
          <w:tcPr>
            <w:tcW w:w="47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дивидуального подхода;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</w:t>
            </w:r>
          </w:p>
        </w:tc>
      </w:tr>
      <w:tr>
        <w:trPr>
          <w:trHeight w:val="331" w:hRule="atLeast"/>
        </w:trPr>
        <w:tc>
          <w:tcPr>
            <w:tcW w:w="47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держки самостоятельной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го воспитания и</w:t>
            </w:r>
          </w:p>
        </w:tc>
      </w:tr>
      <w:tr>
        <w:trPr>
          <w:trHeight w:val="422" w:hRule="atLeast"/>
        </w:trPr>
        <w:tc>
          <w:tcPr>
            <w:tcW w:w="4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сти ребенка;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нормально</w:t>
            </w:r>
          </w:p>
        </w:tc>
      </w:tr>
      <w:tr>
        <w:trPr>
          <w:trHeight w:val="336" w:hRule="atLeast"/>
        </w:trPr>
        <w:tc>
          <w:tcPr>
            <w:tcW w:w="47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еждисциплинарного подхода;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хся детей и детей с</w:t>
            </w:r>
          </w:p>
        </w:tc>
      </w:tr>
      <w:tr>
        <w:trPr>
          <w:trHeight w:val="346" w:hRule="atLeast"/>
        </w:trPr>
        <w:tc>
          <w:tcPr>
            <w:tcW w:w="47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ариативности в организации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З (с разными образовательными</w:t>
            </w:r>
          </w:p>
        </w:tc>
      </w:tr>
      <w:tr>
        <w:trPr>
          <w:trHeight w:val="744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ссов обучения и воспитания; -партнерского взаимодействия с семь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намического развития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ями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 ПОЛУЧЕНИЯ  ОБРАЗОВАНИЯ  ДЛЯ  ДЕТЕЙ  с  ОВЗ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ормы  получения  образования  и  режим  пребывания  детей  с  ОВЗ  в  дошкольной  образовательной  организации  могут  быть  реализованы  в  различных  структурных  подразделениях  Организации.                                                              Инклюзивное  образовательное  пространство  основано  на  представлении  новых  форм  дошкольного  образования  для  детей  с  разными  стартовыми  возможностями.  Для  детей,  которые  по  каким – либо  причинам  не  могут  посещать  дошкольную  группу  в  режиме  полного  дня,  создаются  дополнительные  структурные  подразделения:  центр  игровой  поддержки  развития  (ЦИПР),  консультативный  пункт  (КП),  лекотека,  служба  ранней  помощи (СРП),  группа  кратковременного  пребывания  «Особый  ребенок»,                деятельность  которых  направлена  на  оказание  вариативных  образовательных  услуг  семьям  детей  в  возрасте  от  2  месяцев  до  7  лет.                       В  каждом  из  подразделений  образовательные  услуги  детям  с  ОВЗ  предоставляются  в  соответствии  с  индивидуальным  образовательным  маршрутом.  Одним  из  условий  успешности  образовательного  процесса  является  включение  семьи  в  образовательное  пространство.  Способами  включения  родителей  могут  быть  индивидуальные  консультации  (по  запросу  взрослого),  мастер – классы  или  семинары.                                                          В  структурных  подразделениях  организации  ребенок  может  находиться  до  школы  или  переходить  по  мере  готовности  в  группу  кратковременного  пребывания,  инклюзивную  группу  и  др.  Наличие  структурных  подразделений  позволяет  организации  варьировать  образовательные  формы,  предоставляя  родителям  выбор  образовательных  услуг,  соответствующих  их  запросам  и  рекомендациям  психолого – медико – педагогической  комиссии.                                                                                         Состав  структурных  подразделений  в  разных  организациях  может  варьировать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АПТИРОВАННАЯ  ОБРАЗОВАТЕЛЬНАЯ ПРОГРАМ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 выделенных  в адаптированной  образовательной  программе  образовательных  областей  осуществляется  с  использованием  утвержденных  и  рекомендованных  коррекционных  программ,  авторских  технологий  и  практического опыта  специалистов.  Для  составления  адаптированной  образовательной  программы  можно  использовать  «Программу  воспитания  и  обучения  дошкольников  с  интеллектуальной  -- фонетико – фонематического  недоразвития  у  детей»  Т.Б.Филичевой,  Г.В.                  Чиркиной,  «Программу  логопедической  работы  по  преодолению  общего  недоразвития  речи  у  детей»  Т.Б.Филичевой,  Г.В.Чиркиной,  Т.В.Тумановой,  программу  ранней  педагогической  помощи  детям  с  отклонениями  в  развитии  «Маленькие  ступеньки»,  программы  дошкольного образования  детей  с  нарушением  интеллекта,  речи,  опорно-  двигательного  аппарата  и  д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АЯ  РАБОТА  В  ДОУ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современном  этапе  концепции  инклюзивного  обучения  и  воспитания  являются  ведущим  направления  в  развитии  специального                                    образования  в  нашей  стране.  Это  означает  равноправное  включение  личности,  развивающейся  в  условиях  недостаточности  (психической,  физической,  интеллектуальной),  во  все  возможные  и  необходимые  сферы  жизни  социума,  достойный  социальный  статус и  самореализация  в  обществ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остранение   в  нашей  стране  процесса  инклюзии  детей  с  ограничен-  ными  возможностями  психического  или  физического  здоровья  в  образовательных  учреждениях  являются  не  только отражением  времени,  но  и  представляет  собой  реализацию  прав  детей  на  образование  в  соответствии  с  Законом  об  образовании.  Для  осуществления  инклюзивного  воспитания  и  обучения  необходимо  формировать  у  дошкольников  умения  строить  взаимодействие  на  основе  сотрудничества  и  взаимопонимания,  Основной  жизненной  позиции  общества  должна  стать толерантность.  Инклюзия  помогает  развивать  у  здоровых  детей  терпимость  к  физическим  и  психическим  недостаткам  сверстников,  чувство  взаимопомощи  и  стремления  к  сотрудничеству,  Инклюзия    способствует  формированию  у  детей  с  онраниченными  возможностями  здоровья  (ОВЗ)  положительного  отношения  к  сверстникам  и  адекватного  социального  поведения,  а  также  более  полной  реализации  потенциала  развития  в  обучении  и  воспитании.  Инклюзивное  обучение  реализует  обеспечение  равного  доступа  к  получению  того  или  иного  вида  образования  и  создания  необходимых  условий  для  достижения  успеха  в  образовании всеми  детьми.                                                                                                            Проблема  воспитания  и  обучения  детей  с  ОВЗ  в  общеобразовательном  пространстве  требует  деликатного  и  гибкого подхода,  так  как  всеми  осознается,  что  не  все  дети,  имеющие  нарушения  в  развитии,  могут  успешно  интегрироваться  в  среду  здоровых  сверстников.  Индивидуальный  образовательный  маршрут  предполагает  постепенное  включение  таких  детей  в  коллектив  сверстников  с  помощью  взрослого,  что  требует  от  педагогов  новых  психологических  установок  на  формирование  у  детей с  нарушениями  развития  умения  взаимодействовать  в  едином  детском  коллективе.  Дети  с  ОВЗ  могут  реализовать  свой  потенциал  лишь  при  условии  вовремя  начатого  и  адекватного  организованного  процесса  воспитания  и  обучения,  удовлетворения  как  общих  с  нормально  развивающимися  детьми,  так  и  их  особых  образовательных  потребностей,  заданных  характером  нарушения  их  психического развития  (Н.Н.Малофеев,  О.И.Кукушкина,  Е.Л.Гончарова,О.С.Никольская).                                                                                                      Наличие  в  группе  массового  дошкольного учреждения  ребенка  с  ограниченными  возможностями  здоровья  требует  внимания  к  нему  со  стороны  воспитателей,  готовности  вместе  с  родителями  разделить  ответственность  за  его  воспитание  и  обучение,  подготовку  к  школе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иболее  важным  аспектом  является психологическая  готовность  воспитателя  группы  к  работе  с ребенком,  желание  помочь  ему  и  его  родителям,  сделать  пребывание  такого  ребенка  в  группе  полезным  и  интересным для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отсутствует программно-методические материалы, раскрывающие содержание коррекционно-педагогического процесса с названной категорией детей  в образовательных учреждениях, однако разработаны специальные (коррекционные) образовательные программы для дошкольников, которые реализуются в учреждениях компенсирующего и комбинированного вида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  с  ОВЗ  -  НЕОДНАРОДНАЯ  ПО  СОСТАВУ  ГРУППА                                                                            ДО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группе  детей  с  ограниченными  возможностями  здоровья  (ОВЗ)  относяться дети,  состояние  здоровья  которых  препятствуют  освоению  всех  или  некоторых  разделов  образовательной  программы  дошкольного учреждения  вне  специальных  условий  воспитания  и  обучения.                                       Группа  дошкольников  с  ОВЗ  неоднародна,  в  нее  входят  дети  с  различными  нарушениями  развития,  выраженность  которых  может  быть  различна                                                                                                                                         В  настоящее  время  выделяются  несколько  категорий  детей  с  нарушениями  развит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дети  с  нарушениями  слуха  (незрячие и слабовидящие), первично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носит сенсорный характер, страдает зрительное восприятие, вследствии органического поражения зрительного анализ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тяжелыми нарушениями речи, первичным фактором является недоразвитие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нарушением опорно - двигательного аппарата, первичным нарушением являются двигательные расстройства, вследствии органического поражения двигательных центров коры головного мозга; -дети с задержкой психического развития, их характеризует замедленный темп формирования высших психических функций, вследствие слабо выраженных органических поражений центральной нервной системы (ЦН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нарушениями интеллектуального развития, первичное нару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ческое поражение головного мозга, обусловливающее нарушения высших познаватель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нарушениями развития аутистического спектра, представляющие собой полиморфную группу, характеризующуюся различными клиническими симптомами и психолого - педагогическими особен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рушено развитие средств коммуникации и социальных навыков, эффективные проблемы становления активных взаимоотношений с динамично меняющейся сре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комплексными (сложными) нарушения развития, у которых сочетаются два и более первичных (сенсорное, двигательное, речевое, интеллектуальное) нарушений, например, слабослышащие с детским церебральным параличом, слабовидящие с задержкой психического развития и др. Степень выраженности нарушений различна, поэтому выделены три уровня психического развития детей с комплексными нарушениями, что определяет специфику психолого - 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щиеся у детей отклонения приводят к нарушению умственной работоспособности, недостаткам общей и мелкой моторики, трудностям во взаимодействия с окружающим миром, изменению способов коммуникации и средств общения, недостаточности словесного опосредствования, в частности - вербализации, искажению познания окружающего мира, бедности социального мира, изменению в становлении личности. Наличие первичного нарушения оказывает влияние на весь ход дальнейшего развития. Каждая категория детей с различными психическими, физическими нарушениями в развитии помимо общих закономерностей развития имеет специфические  психолого - педагогические особенности, отличающие одну категорию детей от другой, которые необходимо учитывать при определении коррекционной работы с ними в интеграционном образовательном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ительную по численности группу детей составляют дети с нерезко выраженными, а следовательно, трудно выявляемыми отклонениями в развитии двигательной, сенсорной или интеллектуальной сферы. Группа детей с минимальными либо парциальными нарушениями полиморфна и может быть представлена следующими вариа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минимальными нарушениями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минимальными нарушениями зрения, в том числе с косоглазием и амблиоп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нарушением речи (дислалия, минимальные дизартрические растро- йства, закрытая ринолалия, дисфония, заикание, полтерн, тахилалия, бради- лалия, нарушения лексико - грамматического строя, нарушения фонематического вос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легкой задержкой психического развития (конституальной, сома</w:t>
        <w:softHyphen/>
        <w:t>тогенной, психоген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дагогически запущенные д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- носители негативных психических состояний (утомляемость, пси</w:t>
        <w:softHyphen/>
        <w:t>хическая напряженность, тревожность, фрустрация, нарушения сна, аппетита) соматогенной или церебрально - органической природы без нарушения интеллектуального развития (часто болеющие, посттравматики, аллергики, с компенсированной и субкомпенсированой гидроцефалией, с цереброэндокринными состоя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психопатоподобными формами поведения (по типу эффективной возбудимости, истероидными, психастен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, с нарушенными формами поведения органического генеза (гиперактивность, синдром дефицита вним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психогенезами (невроз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начальными проявлениями психических заболеваний (шизофрения, ранний детский аутизм, эпилепс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 с легкими проявлениями двигательной патологии церебрально - органическ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ети, имеющие асинхронию созревания отдельных структур головного мозга или нарушения их функционального или органического генеза (в том числе по типу минимальной мозговой дисфун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ее время в дошкольные учреждения поступают дети после кохлеарной имплантации, которым также необходима специальная помощь при организации 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атегорию детей с минимальными и парциальными нарушениями психического развития целесообразно рассматривать как самостоятельную категорию, занимающую промежуточное положение между «нормальным» и «нарушенным» развитием, и обозначить ее как «группу риска». Качественные своеобразия и глубина нарушений, имеющихся у детей, таковы, что для них не требуется создавать специализированные учреждения, однако они нуждаются в организации своевременной коррекционной помощи с целью предотвращения дальнейшего усложне</w:t>
        <w:softHyphen/>
        <w:t>ния данны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контингент воспитанников массовых дошкольных учреждений составляют дети с нормальным ходом психического развития, так и с различными вариантами психического дизонтогенеза, поэтому необходимо переосмысливания сложившийся практики обучения и воспитания и определение наиболее оптимальных путей в осуществле</w:t>
        <w:softHyphen/>
        <w:t>нии индивидуально ориентированной психолого - педагогической помощи детям с ОВЗ с учетом особенностей психофизического развития и индивидуаль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Музыкальная деятельность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цель - слушание детьми музыки, пение, выполнение музыкально - ритмических движений, танцы, игра на музыкальных инструментах. Контингент детей с ОВЗ неоднороден по степени выраженности дефектов и по уровню сохранности тех или иных функций, следовательно, необходимо уделять внимание способам предъявления звучания музыкальных инструментов (для детей с нарушениями слуха), танцевальных движений, музыкальных инструментов для игры на них (для детей с двигательными наруш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Региональный компон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формирования представлений у дошкольников о Малой Родине, ее историческом прошлом, настоящем и будущем; с целью изучения культурных традиций родного края и  знакомства  с его достопримечательностями, воспитания чувства любви к своей Родине, развития осознания детьми принадлежности к своему народу, уважительного и доброжелательного отношения к людям другой национальности в ДОУ осуществляется работа по нравственно-патриотическому воспитанию дошкольников, которая позволяет максимально разв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щать  детей 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Ульяновского</w:t>
      </w:r>
      <w:r>
        <w:rPr/>
        <w:t xml:space="preserve"> кра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5"/>
              <w:shd w:fill="E4EDC2" w:val="clear"/>
              <w:spacing w:lineRule="auto" w:line="360" w:before="56" w:after="56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ограммное обеспечение</w:t>
            </w:r>
          </w:p>
        </w:tc>
      </w:tr>
      <w:tr>
        <w:trPr>
          <w:trHeight w:val="181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4"/>
              <w:gridCol w:w="8382"/>
            </w:tblGrid>
            <w:tr>
              <w:trPr/>
              <w:tc>
                <w:tcPr>
                  <w:tcW w:w="18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Перечень комплексных программ </w:t>
                  </w:r>
                </w:p>
              </w:tc>
              <w:tc>
                <w:tcPr>
                  <w:tcW w:w="83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Программы: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1. Программа дошкольного образования «От рождения до школы» / Под ред. Н. Е. Вераксы, Т. С. Комаровой, М. А. Васильевой/ — М.: «Мозаика Синтез», 2014 г.;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2. Программа музыкального воспитания «Ладушки», авторов И.А. Новоскольцевой и И.М. Каплуновой – СПб.: «Композитор», 1999г.;</w:t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Перечень парциальных программ и технологий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360" w:before="0" w:after="200"/>
                    <w:ind w:left="376" w:hanging="36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«Камертон» программа музыкального образования детей раннего и дошкольного возраста / Э. П. Костина. – 2-е изд. – М.: Просвещение, 2006.  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360" w:before="0" w:after="200"/>
                    <w:ind w:left="376" w:hanging="36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Каплунова И., Новоскольцева И. Праздник каждый день. Программа музыкального воспитания детей дошкольного возраста «Ладушки», младшая группа. СПб.: Изд-во «Композитор», 1999.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360" w:before="0" w:after="200"/>
                    <w:ind w:left="376" w:hanging="36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-метод. пособие. – М.: ВЛАДОС, 2004.  – («Росинка»).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360" w:before="0" w:after="200"/>
                    <w:ind w:left="376" w:hanging="36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Меркулова Л.Р. «Оркестр в детском саду». Программа формирования эмоционального сопереживания и осознания музыки через музицирование. – М., 1999.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360" w:before="0" w:after="200"/>
                    <w:ind w:left="376" w:hanging="36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Петрова В.А. «Малыш». Программа развития музыкальности у детей раннего возраста (третий год жизни). – М.: «Виоланта», 1998.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360" w:before="0" w:after="280"/>
                    <w:ind w:left="376" w:hanging="36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Радынова О.П. «Музыкальные шедевры». Авторская программа и методические рекомендации. – М.: «Издательство ГНОМ и Д», 2000. – (Музыка для дошкольников и младших школьников.) 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360" w:before="0" w:after="0"/>
                    <w:ind w:left="376" w:hanging="360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Сауко Т.Н., Буренина А.И. «Топ-хлоп, малыши»: программа музыкально-ритмического воспитания детей 2-3 лет. – СПб., 2001. </w:t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Перечень пособий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1. Ветлугина Н.А. Музыкальное воспитание в детском саду. – М.: Просвещение, 1981. – 240 с., нот. – (Б-ка воспитателя дет. сада).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3. 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центр «ВЛАДОС», 2001. – ч.1. – 112с.: ноты.  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5. Петрова В.А. Музыка-малышам. – М.: Мозаика-Синтез, 2001.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6. Петрова В.А., Мы танцуем и поем. – М.: Карапуз, 2003.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7. 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8. 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9. 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10. Т.Ф. Коренева «Музыкально - 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 центр «ВЛАДОС», 2001. – ч 1. – 112с.: ноты.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Картушина М.Ю. «Логоритмические занятия в детском саду». Москва «Сфера»2005год;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11. Короткова «Сказкотерапия для дошкольников». Москва «ЦГЛ», 2005год;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12. Образцова Т.Н. «Музыкальные игры для детей». Москва «Этрол ЛАДА»2005г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13. Шорыгина Т.А. «Красивые сказки» - эстетика для малышей. Москва «Прометей»2003год.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Тютюнникова Т.Э., «Элементарное музицирование с дошкольниками».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Методическое обеспечение технологии Т.Э. Тютюнниковой «Элементарное музицирование»: 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>Алексеева Л.Н. , Тютюнникова Т.Э. «Музыка». Учебно-наглядное пособие «Музыка». – М.: АСТ, 1998.</w:t>
                  </w:r>
                </w:p>
                <w:p>
                  <w:pPr>
                    <w:pStyle w:val="Normal"/>
                    <w:spacing w:lineRule="auto" w:line="360" w:before="56" w:after="56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eastAsia="ru-RU"/>
                    </w:rPr>
                    <w:t xml:space="preserve">Методическое обеспечение технологии Е.Железновой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263" w:hRule="atLeast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6" w:after="56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360" w:before="56" w:after="56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360" w:before="56" w:after="56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49" w:gutter="0" w:header="0" w:top="1134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PragmaticaC">
    <w:charset w:val="cc"/>
    <w:family w:val="decorative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98" w:hanging="7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49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384" w:hanging="675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szCs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szCs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szCs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szCs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szCs w:val="28"/>
        <w:rFonts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0" w:leader="none"/>
      </w:tabs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Times New Roman"/>
      <w:i/>
      <w:iCs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b/>
      <w:bCs/>
      <w:i w:val="false"/>
      <w:iCs w:val="false"/>
    </w:rPr>
  </w:style>
  <w:style w:type="character" w:styleId="WW8Num75z1">
    <w:name w:val="WW8Num75z1"/>
    <w:qFormat/>
    <w:rPr>
      <w:rFonts w:cs="Times New Roman"/>
      <w:color w:val="000000"/>
      <w:sz w:val="28"/>
      <w:szCs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70C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Blk">
    <w:name w:val="blk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C3c28">
    <w:name w:val="c3 c28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hare">
    <w:name w:val="b-share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i/>
      <w:sz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26"/>
    </w:rPr>
  </w:style>
  <w:style w:type="character" w:styleId="FontStyle80">
    <w:name w:val="Font Style80"/>
    <w:qFormat/>
    <w:rPr>
      <w:rFonts w:ascii="Verdana" w:hAnsi="Verdana" w:cs="Verdana"/>
      <w:b/>
      <w:sz w:val="16"/>
    </w:rPr>
  </w:style>
  <w:style w:type="character" w:styleId="FontStyle81">
    <w:name w:val="Font Style81"/>
    <w:qFormat/>
    <w:rPr>
      <w:rFonts w:ascii="Times New Roman" w:hAnsi="Times New Roman" w:cs="Times New Roman"/>
      <w:i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70">
    <w:name w:val="Font Style70"/>
    <w:qFormat/>
    <w:rPr>
      <w:rFonts w:ascii="Franklin Gothic Medium" w:hAnsi="Franklin Gothic Medium" w:cs="Franklin Gothic Medium"/>
      <w:b/>
      <w:smallCaps/>
      <w:sz w:val="26"/>
    </w:rPr>
  </w:style>
  <w:style w:type="character" w:styleId="FontStyle89">
    <w:name w:val="Font Style89"/>
    <w:qFormat/>
    <w:rPr>
      <w:rFonts w:ascii="Franklin Gothic Medium" w:hAnsi="Franklin Gothic Medium" w:cs="Franklin Gothic Medium"/>
      <w:b/>
      <w:sz w:val="20"/>
    </w:rPr>
  </w:style>
  <w:style w:type="character" w:styleId="FontStyle76">
    <w:name w:val="Font Style76"/>
    <w:qFormat/>
    <w:rPr>
      <w:rFonts w:ascii="Franklin Gothic Medium" w:hAnsi="Franklin Gothic Medium" w:cs="Franklin Gothic Medium"/>
      <w:b/>
      <w:sz w:val="18"/>
    </w:rPr>
  </w:style>
  <w:style w:type="character" w:styleId="FontStyle94">
    <w:name w:val="Font Style94"/>
    <w:qFormat/>
    <w:rPr>
      <w:rFonts w:ascii="Times New Roman" w:hAnsi="Times New Roman" w:cs="Times New Roman"/>
      <w:b/>
      <w:sz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</w:rPr>
  </w:style>
  <w:style w:type="character" w:styleId="FontStyle91">
    <w:name w:val="Font Style91"/>
    <w:qFormat/>
    <w:rPr>
      <w:rFonts w:ascii="Garamond" w:hAnsi="Garamond" w:cs="Garamond"/>
      <w:b/>
      <w:sz w:val="14"/>
    </w:rPr>
  </w:style>
  <w:style w:type="character" w:styleId="FontStyle92">
    <w:name w:val="Font Style92"/>
    <w:qFormat/>
    <w:rPr>
      <w:rFonts w:ascii="Garamond" w:hAnsi="Garamond" w:cs="Garamond"/>
      <w:b/>
      <w:sz w:val="14"/>
    </w:rPr>
  </w:style>
  <w:style w:type="character" w:styleId="FontStyle93">
    <w:name w:val="Font Style93"/>
    <w:qFormat/>
    <w:rPr>
      <w:rFonts w:ascii="Garamond" w:hAnsi="Garamond" w:cs="Garamond"/>
      <w:b/>
      <w:sz w:val="14"/>
    </w:rPr>
  </w:style>
  <w:style w:type="character" w:styleId="C3">
    <w:name w:val="c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C7">
    <w:name w:val="c7"/>
    <w:basedOn w:val="Style8"/>
    <w:qFormat/>
    <w:rPr/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C13">
    <w:name w:val="c13"/>
    <w:basedOn w:val="Style8"/>
    <w:qFormat/>
    <w:rPr/>
  </w:style>
  <w:style w:type="character" w:styleId="C113">
    <w:name w:val="c113"/>
    <w:basedOn w:val="Style8"/>
    <w:qFormat/>
    <w:rPr/>
  </w:style>
  <w:style w:type="character" w:styleId="C1">
    <w:name w:val="c1"/>
    <w:basedOn w:val="Style8"/>
    <w:qFormat/>
    <w:rPr/>
  </w:style>
  <w:style w:type="character" w:styleId="C50">
    <w:name w:val="c50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Calibri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Calibri" w:cs="Times New Roman"/>
      <w:spacing w:val="10"/>
      <w:sz w:val="25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right="1134" w:firstLine="709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left="567" w:right="1134" w:firstLine="25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left="567" w:right="1134" w:firstLine="709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  <w:ind w:left="567" w:right="1134" w:firstLine="709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9" w:before="0" w:after="0"/>
      <w:ind w:left="567" w:right="1134" w:firstLine="235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  <w:ind w:left="567" w:right="1134" w:firstLine="709"/>
    </w:pPr>
    <w:rPr>
      <w:rFonts w:ascii="Century Gothic" w:hAnsi="Century Gothic" w:eastAsia="Calibri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9" w:before="0" w:after="0"/>
      <w:ind w:left="567" w:right="1134" w:firstLine="221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 w:before="0" w:after="0"/>
      <w:ind w:left="567" w:right="1134" w:firstLine="23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 w:before="0" w:after="0"/>
      <w:ind w:left="567" w:right="1134" w:firstLine="226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ind w:left="567" w:right="1134" w:firstLine="709"/>
    </w:pPr>
    <w:rPr>
      <w:rFonts w:ascii="Century Gothic" w:hAnsi="Century Gothic" w:eastAsia="Calibri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8" w:before="0" w:after="0"/>
      <w:ind w:left="567" w:right="1134" w:firstLine="709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 w:before="0" w:after="0"/>
      <w:ind w:firstLine="25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 w:before="0" w:after="0"/>
      <w:ind w:hanging="25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ind w:hanging="86"/>
    </w:pPr>
    <w:rPr>
      <w:rFonts w:ascii="Century Gothic" w:hAnsi="Century Gothic" w:eastAsia="Calibri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 w:before="0" w:after="0"/>
      <w:ind w:hanging="235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 w:before="0" w:after="0"/>
      <w:ind w:firstLine="23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235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 w:before="0" w:after="0"/>
      <w:ind w:firstLine="24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8">
    <w:name w:val="c38"/>
    <w:basedOn w:val="Normal"/>
    <w:qFormat/>
    <w:pPr>
      <w:spacing w:lineRule="auto" w:line="240" w:before="56" w:after="56"/>
    </w:pPr>
    <w:rPr>
      <w:rFonts w:ascii="Times New Roman" w:hAnsi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56" w:after="56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45">
    <w:name w:val="c145"/>
    <w:basedOn w:val="Normal"/>
    <w:qFormat/>
    <w:pPr>
      <w:spacing w:lineRule="auto" w:line="240" w:before="56" w:after="56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56" w:after="56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56" w:after="5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03:00Z</dcterms:created>
  <dc:creator>user</dc:creator>
  <dc:description/>
  <cp:keywords/>
  <dc:language>en-US</dc:language>
  <cp:lastModifiedBy>1</cp:lastModifiedBy>
  <cp:lastPrinted>2017-02-21T17:14:00Z</cp:lastPrinted>
  <dcterms:modified xsi:type="dcterms:W3CDTF">2018-09-17T12:19:00Z</dcterms:modified>
  <cp:revision>3</cp:revision>
  <dc:subject/>
  <dc:title> </dc:title>
</cp:coreProperties>
</file>